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сентябре 2018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ентябре 2018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6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7 года – 43, в августе 2018 года - 5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ое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7 года – 27, в августе 2018 года - 4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7 года – 12, в августе 2018 года - 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7 года – 4, в августе 2018 года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сентябр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 обращения), по сравнению с августом 2018 года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20,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2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300.1pt" filled="f" o:ole="">
            <v:imagedata r:id="rId3" o:title=""/>
          </v:shape>
          <o:OLEObject Type="Embed" ProgID="" ShapeID="ole_rId2" DrawAspect="Content" ObjectID="_888727693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18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е обращение, в том числе в форме электронного документа на официальный сайт администрации города Куйбышева Куйбышевского район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7 года – 27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в том числе в форме электронного документа - 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(в августе 2018 года - 48, в том числе в форме электронного документа - 11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14,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4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вгустом 2018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 на 35,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16%)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сентябре 2017 года – 11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на 54,5% (на 6 обращений)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августе 2018 года – 19 –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на 73,7% (на 14 обращений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(71%)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сентябре 2017 года – 15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на 46,7% (на 7 обращений)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августе 2018 года – 28 –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на 21,4% (на 6 обращений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е норм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6,5%)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в сентябре 2017 года – отсутствуют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августе 2018 года – 1 –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на 100% (на 1 обращение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в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6,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сентябре 2017 года –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00% (на 1 обращение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8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Gwtinlinelabel"/>
                <w:rFonts w:cs="Times New Roman" w:ascii="Times New Roman" w:hAnsi="Times New Roman"/>
                <w:sz w:val="24"/>
                <w:szCs w:val="24"/>
              </w:rPr>
              <w:t>Военные архивы. Получение сведений и документов из арх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70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6pt;height:271.95pt" filled="f" o:ole="">
            <v:imagedata r:id="rId5" o:title=""/>
          </v:shape>
          <o:OLEObject Type="Embed" ProgID="" ShapeID="ole_rId4" DrawAspect="Content" ObjectID="_2117557423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(6,5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93,5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18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7 года – 12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вгусте 2018 года - 8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9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сентябре 2017 года –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0% (на 3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8 года – 2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50% (на 7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сентябре 2017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августе 2018 года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сутствую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9630" w:dyaOrig="5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7pt;height:253.9pt" filled="f" o:ole="">
            <v:imagedata r:id="rId7" o:title=""/>
          </v:shape>
          <o:OLEObject Type="Embed" ProgID="" ShapeID="ole_rId6" DrawAspect="Content" ObjectID="_1977700708" r:id="rId6"/>
        </w:objec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 (20%)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ом числе ме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ю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70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е (1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Евдокимова Татьяна</dc:creator>
  <dc:description/>
  <cp:keywords/>
  <dc:language>en-US</dc:language>
  <cp:lastModifiedBy>Филатова Ольга Владимировна</cp:lastModifiedBy>
  <cp:lastPrinted>2018-11-16T15:44:00Z</cp:lastPrinted>
  <dcterms:modified xsi:type="dcterms:W3CDTF">2018-11-16T08:44:00Z</dcterms:modified>
  <cp:revision>110</cp:revision>
  <dc:subject/>
  <dc:title/>
</cp:coreProperties>
</file>