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 октяб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8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33, в сентябре 2018 года - 4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ое обращ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5, в сентябре 2018 года - 3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4, в сентябре 2018 года -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4, в сентябре 2018 года -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ок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48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6 обращений), по сравнению с сентябрем 2018 год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 на 6,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300.1pt" filled="f" o:ole="">
            <v:imagedata r:id="rId3" o:title=""/>
          </v:shape>
          <o:OLEObject Type="Embed" ProgID="" ShapeID="ole_rId2" DrawAspect="Content" ObjectID="_1066630482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обращение, в том числе в форме электронного документа на официальный сайт администрации города Куйбышева Куйбышевского района Новосибирской области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5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,в том числе в форме электронного документ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(в сентябре 2018 года - 31, в том числе в форме электронного документа - 1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7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106,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6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8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2,9%)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октябре 2017 года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сентябре 2018 года – 5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% (на 1 обращение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83,9%)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октябре 2017 года – 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00% (на 13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сентябре 2018 года – 22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8,2% (на 4 обращения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,2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8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50% (на 1 обращение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271.95pt" filled="f" o:ole="">
            <v:imagedata r:id="rId5" o:title=""/>
          </v:shape>
          <o:OLEObject Type="Embed" ProgID="" ShapeID="ole_rId4" DrawAspect="Content" ObjectID="_1669854299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6,5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ю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93,5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8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7 года – 1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18 года - 1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6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7 года –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6,7% (на 1 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8 года – 9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2,2% (на 2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6,7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7 года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6,6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7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8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7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8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963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pt;height:253.9pt" filled="f" o:ole="">
            <v:imagedata r:id="rId7" o:title=""/>
          </v:shape>
          <o:OLEObject Type="Embed" ProgID="" ShapeID="ole_rId6" DrawAspect="Content" ObjectID="_1097765365" r:id="rId6"/>
        </w:objec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(21,4%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 числе ме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78,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Евдокимова Татьяна</dc:creator>
  <dc:description/>
  <cp:keywords/>
  <dc:language>en-US</dc:language>
  <cp:lastModifiedBy>Филатова Ольга Владимировна</cp:lastModifiedBy>
  <cp:lastPrinted>2019-01-10T11:18:00Z</cp:lastPrinted>
  <dcterms:modified xsi:type="dcterms:W3CDTF">2019-01-10T04:18:00Z</dcterms:modified>
  <cp:revision>125</cp:revision>
  <dc:subject/>
  <dc:title/>
</cp:coreProperties>
</file>