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сентябр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6 года в администрацию города Куйбышева Куйбышевского района Новосибирской области поступ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- 43 , в августе 2016 года - 5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– 37, в августе 2016 года - 4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района г. Новосибирска – 1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Всероссийской политической партии Единая Ро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обращен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Куйбышевской межрайонной прокуратуры – 1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– 5, в августе 2016 год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– 1, в августе 2016 года -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сент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1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, по сравнению с августом 2016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9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800" w:dyaOrig="4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248.25pt" filled="f" o:ole="">
            <v:imagedata r:id="rId3" o:title=""/>
          </v:shape>
          <o:OLEObject Type="Embed" ProgID="" ShapeID="ole_rId2" DrawAspect="Content" ObjectID="_3872647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6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(в форме электронного документа на официальный сайт администрации города Куйбышева Куйбышевского района Новосибирской области в сентяб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– 37, в том числе в форме электронного документа – 4; в августе 2016 года - 45, в том числе в форме электронного документа –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16 года  количество письменных обращений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,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Жилищно-коммун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9,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5 года – 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2% (на 8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2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45% (на 9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данного тематического раздела содержат вопросы обследования жилого фонда на предмет пригодности для проживания – 4 обращения; улучшения жилищных условий – 2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,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5 года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том же уровн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тематического раздела связаны с вопросами оказания финансовой помощи – 2 обращения и предоставления материальной помощи – 1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2,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5 года –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4,3% (на 9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2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4%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высоким остается количество обращений граждан по вопросам дорожного хозяйства – 13 обращений. Также поступило 3 обращения по вопросам предупреждения 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сентябр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сентя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520" w:dyaOrig="5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4pt;height:299.95pt" filled="f" o:ole="">
            <v:imagedata r:id="rId5" o:title=""/>
          </v:shape>
          <o:OLEObject Type="Embed" ProgID="" ShapeID="ole_rId4" DrawAspect="Content" ObjectID="_981948252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54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46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5 года – 5, в августе 2016 год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60% (на 3 обращ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августо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5 года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20%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тематического раздела по прежнему остаются вопросы переселения из аварийных домов и ветхого жилья – 2 обращения и вопросы обследования жилого фонда на предмет пригодности для проживания – 3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Соци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сентябр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сентябре 2015 года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33%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 тематического раздела содержат вопросы обустройства придомовых территорий – 2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индивидуальные правовые акты по кадровым вопросам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сентябр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5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отсутствуют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16 года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19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35pt;height:243.2pt" filled="f" o:ole="">
            <v:imagedata r:id="rId7" o:title=""/>
          </v:shape>
          <o:OLEObject Type="Embed" ProgID="" ShapeID="ole_rId6" DrawAspect="Content" ObjectID="_1521460460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5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5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6-11-22T16:04:00Z</cp:lastPrinted>
  <dcterms:modified xsi:type="dcterms:W3CDTF">2016-11-22T09:07:00Z</dcterms:modified>
  <cp:revision>186</cp:revision>
  <dc:subject/>
  <dc:title/>
</cp:coreProperties>
</file>