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Информационно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аналитический обз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щений граждан, поступивших в администрацию города Куйбышева Куйбышевского района 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в сентябре 2017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ссмотрение обращений граждан, адресованных главе города Куйбышева Куйбыше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рганизовано в соответствии с Конституцией Российской Федерации, действующим федеральным и областным законодательством, </w:t>
      </w:r>
      <w:r>
        <w:rPr>
          <w:rFonts w:cs="Times New Roman" w:ascii="Times New Roman" w:hAnsi="Times New Roman"/>
          <w:sz w:val="28"/>
          <w:szCs w:val="28"/>
        </w:rPr>
        <w:t>нормативными правовыми актами администрации города Куйбышева Куйбышевского района Новосибирской области. Работу по объективному, всестороннему  и своевременному рассмотрению обращений граждан осуществляет управление делами администрации города Куйбышева Куйбыше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работы с обращениями и проведения личного приема граждан в администрации города Куйбышева области установлен «Порядком организации работы с обращениями граждан в администрации города Куйбышева Куйбышевского района Новосибирской области», утвержденный постановлением администрации города Куйбышева от 06.02.2015  № 168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ентябре 2017 года в администрацию города Куйбышева Куйбышевского района Новосибирской области поступ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щ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августе 2017 года – 50, в сентябре 2016 года - 48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firstLine="2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исьменных обращени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августе 2017 года – 33, в сентябре 2016 года - 37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left="142" w:firstLine="2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 поступивших:</w:t>
      </w:r>
    </w:p>
    <w:p>
      <w:pPr>
        <w:pStyle w:val="Normal"/>
        <w:spacing w:lineRule="auto" w:line="240" w:before="0" w:after="0"/>
        <w:ind w:left="142" w:firstLine="218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 администрации Куйбышевского района – 2 обращения;</w:t>
      </w:r>
    </w:p>
    <w:p>
      <w:pPr>
        <w:pStyle w:val="Normal"/>
        <w:spacing w:lineRule="auto" w:line="240" w:before="0" w:after="0"/>
        <w:ind w:left="142" w:firstLine="218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12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щений на личных приемах главой города Куйбышева, руководителями структурных подразделений администрации город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августе 2017 года – 13, в сентябре 2016 года - 8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left="142" w:firstLine="218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ных обращения по справочному телефон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августе 2017 года – 4, в сентябре 2016 года - 3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ее количество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сравнению с августом 2017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ьшилось на 14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7 обращений), по сравнению с сентябрем 2016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ьшилос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а 10,4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5 обращ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object w:dxaOrig="9735" w:dyaOrig="6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8.2pt;height:324.1pt" filled="f" o:ole="">
            <v:imagedata r:id="rId3" o:title=""/>
          </v:shape>
          <o:OLEObject Type="Embed" ProgID="" ShapeID="ole_rId2" DrawAspect="Content" ObjectID="_614526591" r:id="rId2"/>
        </w:objec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исьменные обращ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ентябре 2017 года поступ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х обращений, в том числе в форме электронного документа на официальный сайт администрации города Куйбышева Куйбышевского района Новосибирской области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августе 2017 года – 33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, в том числе в форме электронного документа - 3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; (в сентябре 2016 года - 37 , в том числе в форме электронного документа - отсутствуют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августом 2017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ичество письменных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меньшилось на 18,2%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на 6 обращени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сентябрем 2016 год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ичество письменных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меньшилось на  27%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 10 обращ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 письменных обращений относятся к тематическим раздел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 «Жилищно-коммунальная сфера» - 1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40,7%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августе 2017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года – 10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на 10 % (на 1 обращение)), (в сентябре 2016 года - 11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талось на прежнем уровн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ьными вопросами данного раздела остаются вопросы эксплуатации и ремонта квартир муниципального жилищного фонда – 6 обращений, вопросы переселения из аварийных домов – 1 обращение, улучшения жилищных условий – 1 обращ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оциальная сфе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тсутствуют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августе 2017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года – 2 обращения),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сентябре 2016 года – 3 обращ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Экономик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55,6%)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августе 2017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года – 20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25% (на 5 обращений)),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сентябре 2016 года - 23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34,8% (на 8 обращений)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бильно высоким остается количество обращений граждан по вопросам обустройства придомовых территорий – 7 обращений (в августе 2017 года – 3 обращения, в сентябре 2016 года – 1 обращение), эксплуатации и сохранности автомобильных дорог – 4 обращения (в августе 2017 года – 7 обращ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Государственное устройство, общество и полити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сновы государственного управления; гражданское право; индивидуальные правовые акты по кадровым вопросам, вопросам награждения, присвоения почетных и иных званий)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сутствуют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августе 2017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года – 1 обращение),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сентябре 2016 года – отсутствую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она, безопасность, законност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рона; безопасность и охрана правопорядка; прокуратура, органы юстиции, адвокатура, нотариат)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3,7%)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августе 2017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года – отсутствует), (в сентябре 2016 года – отсутствую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FF0000"/>
          <w:sz w:val="28"/>
          <w:szCs w:val="28"/>
          <w:lang w:eastAsia="ru-RU"/>
        </w:rPr>
        <w:object w:dxaOrig="10260" w:dyaOrig="58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4.3pt;height:291.05pt" filled="f" o:ole="">
            <v:imagedata r:id="rId5" o:title=""/>
          </v:shape>
          <o:OLEObject Type="Embed" ProgID="" ShapeID="ole_rId4" DrawAspect="Content" ObjectID="_592328149" r:id="rId4"/>
        </w:object>
      </w:r>
      <w:r>
        <w:rPr>
          <w:rFonts w:eastAsia="Tahoma" w:cs="Tahoma" w:ascii="Tahoma" w:hAnsi="Tahoma"/>
          <w:color w:val="FF0000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ahoma" w:cs="Tahoma" w:ascii="Tahoma" w:hAnsi="Tahom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зультаты рассмотр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х обращений составляют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поддержано полност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едложение признано целесообразным, заявление или жалоба - обоснованными и подлежащими удовлетворению)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й (37%),  в том числ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няты ме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фактически реализованные предложения, фактически удовлетворенные заявления или жалобы) – п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м; 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ъяснения и консульт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ям (63%); 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поддержа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о результатам рассмотрения предложение признано нецелесообразным, заявление или жалоба - необоснованными и не подлежащими удовлетворению)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сутствуют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Устные обращения граждан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ahoma" w:ascii="Tahoma" w:hAnsi="Tahoma"/>
          <w:b/>
          <w:bCs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ентябре 2017 года </w:t>
      </w:r>
      <w:r>
        <w:rPr>
          <w:rFonts w:cs="Times New Roman" w:ascii="Times New Roman" w:hAnsi="Times New Roman"/>
          <w:sz w:val="28"/>
          <w:szCs w:val="28"/>
        </w:rPr>
        <w:t xml:space="preserve">на личном приеме граждан главой города Куйбышева, руководителями структурных подразделений администрации города было принято  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челове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августе 2017 года – 13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сентябре 2016 года -8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августом 2017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ее количество устных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ьшило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7,7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1 обращение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сентябрем 2016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ее количество устных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личило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5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4 обращ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, поднимаемые гражданами в ходе личного приема, относятся к тематическим раздел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Жилищно-коммунальная сфе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41,7%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августе 2017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года – 7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на 28,6% (на 2 обращения)), (в сентябре 2016 года - 6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ньшилос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на 16,7% (на 1 обращение)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ьными вопросами данного тематического раздела остаются вопросы приватизации муниципального жилищного фонда – 2 обращения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коммунальных услуг ненадлежащего качества – 1 обра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оциальная сфе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8,3%)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августе 2017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года – 1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талось на прежнем уровн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,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сентябре 2016 года - отсутствую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е в данном тематическом разделе поступило по вопросу предоставления дополнительных льгот отдельным категориям граждан (в том числе предоставление участком многодетным семья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Экономик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50%)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августе 2017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года – 3 –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еличилось на 100%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на 3 обращения),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сентябре 2016 года - 2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еличило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0%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на 4 обращ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общего количества обращений обусловлено поступление обращений по вопросам эксплуатации и сохранности автомобильных дорог – 2 обращения (в августе 2017 года – отсутствуют, в сентябре 2016 года - отсутствую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Государственное устройство, общество и полити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конституционный строй; основы государственного управления; международные отношения, международное право; гражданское право; индивидуальные правовые акты по кадровым вопросам, вопросам награждения, помилования, гражданства, присвоения почетных и иных званий)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сутству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августе 2017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года – 1 обращение), (в сентябре 2016 года – отсутствую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она, безопасность, законност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рона; безопасность и охрана правопорядка; уголовное право, исполнение наказаний; правосудие; прокуратура, органы юстиции, адвокатура, нотариат)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сутству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августе 2017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года – 1 обращение, в сентябре 2016 года - отсутствую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object w:dxaOrig="10065" w:dyaOrig="52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4.8pt;height:265.45pt" filled="f" o:ole="">
            <v:imagedata r:id="rId7" o:title=""/>
          </v:shape>
          <o:OLEObject Type="Embed" ProgID="" ShapeID="ole_rId6" DrawAspect="Content" ObjectID="_253858755" r:id="rId6"/>
        </w:objec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зультаты рассмотр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ных обращений составляют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поддержано полност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едложение признано целесообразным, заявление или жалоба - обоснованными и подлежащими удовлетворению)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е (8,3%),  в том числ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няты ме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фактически реализованные предложения, фактически удовлетворенные заявления или жалобы) –  по 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ю; 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ъяснения и консульт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1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ям (91,7%); 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поддержа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о результатам рассмотрения предложение признано нецелесообразным, заявление или жалоба - необоснованными и не подлежащими удовлетворению)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сутству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 обращениями граждан в администрации города Куйбышева Куйбышевского района Новосибирской области позволяет обеспечить объективное и всестороннее рассмотрение обращений граждан, своевременно принимать меры, направленные на восстановление или защиту нарушенных прав, свобод и  законных интересов граждан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О чем"/>
    <w:basedOn w:val="Normal"/>
    <w:qFormat/>
    <w:pPr>
      <w:spacing w:lineRule="auto" w:line="240" w:before="0" w:after="0"/>
      <w:ind w:left="709" w:hanging="0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20:00Z</dcterms:created>
  <dc:creator>Евдокимова Татьяна</dc:creator>
  <dc:description/>
  <cp:keywords/>
  <dc:language>en-US</dc:language>
  <cp:lastModifiedBy>Филатова Ольга Владимировна</cp:lastModifiedBy>
  <cp:lastPrinted>2017-04-05T11:04:00Z</cp:lastPrinted>
  <dcterms:modified xsi:type="dcterms:W3CDTF">2017-12-14T08:04:00Z</dcterms:modified>
  <cp:revision>62</cp:revision>
  <dc:subject/>
  <dc:title/>
</cp:coreProperties>
</file>