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январе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16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январе 2015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5 года -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из них поступивш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Законодательного собрания Новосибирской области – 1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администрации Куйбышевского района –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январе 2015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ных обращений по справочному телефо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5 года -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янва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7 обращ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object w:dxaOrig="9540" w:dyaOrig="4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05pt;height:221.35pt" filled="f" o:ole="">
            <v:imagedata r:id="rId3" o:title=""/>
          </v:shape>
          <o:OLEObject Type="Embed" ProgID="" ShapeID="ole_rId2" DrawAspect="Content" ObjectID="_390568386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16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январ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20, в том числе в форме электронного документа -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янва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исьменных обращений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7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4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3 %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6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январем 2015 года увеличилось количество обращений по вопросам улучшения жилищных условий, предоставления жилых помещений по договору социального найма -  4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5 года - отсутству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униципального жилищного контроля – 2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5 года -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-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обращение поступило по вопросу задержки заработной платы МУП «Куйбышевжилкомхо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0%  (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январем 2015 года на 67% уменьшилось количество обращений по вопросам дорожного хозяйств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январе 2015 года -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ы государственного управления; гражданское право; индивидуальные правовые акты по кадровым вопросам, вопросам награждения, присвоения почетных и иных званий) 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; безопасность и охрана правопорядка; прокуратура, органы юстиции, адвокатура, нотариат) 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object w:dxaOrig="10260" w:dyaOrig="5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05pt;height:263.3pt" filled="f" o:ole="">
            <v:imagedata r:id="rId5" o:title=""/>
          </v:shape>
          <o:OLEObject Type="Embed" ProgID="" ShapeID="ole_rId4" DrawAspect="Content" ObjectID="_175928511" r:id="rId4"/>
        </w:object>
      </w:r>
      <w:r>
        <w:rPr>
          <w:rFonts w:eastAsia="Tahoma" w:cs="Tahoma" w:ascii="Tahoma" w:hAnsi="Tahoma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4%)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ъяснения и консуль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83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(13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16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январе 2015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янва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6 обращ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2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8 % (на 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январем 2015 года уменьшилось количество обращений по вопроса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атизации муниципального жилищного фонда -  в январе  2016 года отсутству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5 года -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обследования жилого фонда на предмет пригодности для проживания – 1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5 года -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-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обращение поступило по вопросу задержки заработной платы МУП «Куйбышевжилкомхо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0%  (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данного тематического раздела были связаны с созданием приютов для безнадзорных животных – 2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5 года -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-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040" w:dyaOrig="5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45pt;height:255.45pt" filled="f" o:ole="">
            <v:imagedata r:id="rId7" o:title=""/>
          </v:shape>
          <o:OLEObject Type="Embed" ProgID="" ShapeID="ole_rId6" DrawAspect="Content" ObjectID="_719122374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25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(13%)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ъяснения и консуль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75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30:00Z</dcterms:created>
  <dc:creator>Евдокимова Татьяна</dc:creator>
  <dc:description/>
  <dc:language>en-US</dc:language>
  <cp:lastModifiedBy>Филатова Ольга Владимировна</cp:lastModifiedBy>
  <cp:lastPrinted>2016-04-30T11:55:00Z</cp:lastPrinted>
  <dcterms:modified xsi:type="dcterms:W3CDTF">2016-04-30T05:59:00Z</dcterms:modified>
  <cp:revision>11</cp:revision>
  <dc:subject/>
  <dc:title/>
</cp:coreProperties>
</file>