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июле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7 года – 30, в июне 2018 года - 3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7 года – 11, в июне 2018 года - 1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7 года – 15, в июне 2018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7 года – 4, в июне 2018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июл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6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, по сравнению с июнем 2018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1969168743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7 года – 1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в форме электронного документа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июне 2018 года - 18, в том числе в форме электронного документа - 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90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16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1,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7 года –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4,4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1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8,2 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3,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50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8,6 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,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июл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селения. Физ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9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июл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685048190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23,8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76,2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8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7 года – 1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8 года - 1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8,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7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2,2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6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7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6,7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: сбросы, выбросы, от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6,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7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селения. Физ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 трудоустро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8,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июл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гражданско-правов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2089405502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16,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3,3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8-11-12T14:31:00Z</cp:lastPrinted>
  <dcterms:modified xsi:type="dcterms:W3CDTF">2018-11-12T09:48:00Z</dcterms:modified>
  <cp:revision>90</cp:revision>
  <dc:subject/>
  <dc:title/>
</cp:coreProperties>
</file>