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476885" cy="751205"/>
            <wp:effectExtent l="0" t="0" r="0" b="0"/>
            <wp:docPr id="1" name="герб гор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А КУЙБЫШЕ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autoSpaceDE w:val="false"/>
        <w:ind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rFonts w:cs="Courier New" w:ascii="Courier New" w:hAnsi="Courier New"/>
          <w:sz w:val="18"/>
        </w:rPr>
        <w:tab/>
        <w:tab/>
        <w:tab/>
      </w:r>
      <w:r>
        <w:rPr>
          <w:rFonts w:cs="Courier New" w:ascii="Courier New" w:hAnsi="Courier New"/>
          <w:szCs w:val="22"/>
        </w:rPr>
        <w:tab/>
        <w:tab/>
        <w:t xml:space="preserve">   </w:t>
      </w:r>
      <w:r>
        <w:rPr>
          <w:sz w:val="28"/>
          <w:szCs w:val="28"/>
        </w:rPr>
        <w:t>17.07.2018  № 89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>
          <w:sz w:val="28"/>
          <w:szCs w:val="28"/>
        </w:rPr>
        <w:t xml:space="preserve">О создании общественной приемной главы города Куйбышева 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закона от 02.05.2006 № 59-ФЗ «О порядке рассмотрения обращений граждан Российской Федерации», в соответствии с постановлением администрации города Куйбышева Куйбышевского района Новосибирской области от 06.02.2015 №168 «Об утверждении Порядка организации работы с обращениями граждан в администрации города Куйбышева Куйбышевского района Новосибирской области», администрация города Куйбышев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Создать общественную приемную главы города Куйбышева Куйбышевского района Новосибир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ложение об общественной приемной главы города Куйбышева Куйбышевского района Новосибирской области согласно прилож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Руководителем общественной приемной назначить главного специалиста управления делами администрации города Куйбышева Филатову О.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Управлению делами администрации города Куйбышева Куйбышевского района опубликовать настоящее постановление в периодическ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Куйбышевского района в сети Интернет www.k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day</w:t>
      </w:r>
      <w:r>
        <w:rPr>
          <w:sz w:val="28"/>
          <w:szCs w:val="28"/>
        </w:rPr>
        <w:t>.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управляющего делами администрации города Куйбышева Рукицкую Т.А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Куйбыш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А.А. Андронов</w:t>
      </w:r>
    </w:p>
    <w:p>
      <w:pPr>
        <w:pStyle w:val="Normal"/>
        <w:shd w:fill="FFFFFF" w:val="clear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илатова О.В.</w:t>
      </w:r>
    </w:p>
    <w:p>
      <w:pPr>
        <w:pStyle w:val="Normal"/>
        <w:shd w:fill="FFFFFF" w:val="clear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0-703</w:t>
      </w:r>
    </w:p>
    <w:p>
      <w:pPr>
        <w:pStyle w:val="Style15"/>
        <w:tabs>
          <w:tab w:val="clear" w:pos="709"/>
          <w:tab w:val="left" w:pos="720" w:leader="none"/>
          <w:tab w:val="left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5"/>
        <w:tabs>
          <w:tab w:val="clear" w:pos="709"/>
          <w:tab w:val="left" w:pos="720" w:leader="none"/>
          <w:tab w:val="left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Style15"/>
        <w:tabs>
          <w:tab w:val="clear" w:pos="709"/>
          <w:tab w:val="left" w:pos="720" w:leader="none"/>
          <w:tab w:val="left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йбышева</w:t>
      </w:r>
    </w:p>
    <w:p>
      <w:pPr>
        <w:pStyle w:val="Style15"/>
        <w:tabs>
          <w:tab w:val="clear" w:pos="709"/>
          <w:tab w:val="left" w:pos="720" w:leader="none"/>
          <w:tab w:val="left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йбышевского района</w:t>
      </w:r>
    </w:p>
    <w:p>
      <w:pPr>
        <w:pStyle w:val="Style15"/>
        <w:tabs>
          <w:tab w:val="clear" w:pos="709"/>
          <w:tab w:val="left" w:pos="720" w:leader="none"/>
          <w:tab w:val="left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ind w:firstLine="7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17.07.2018 № 896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приемной главы города Куйбышева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Общественная приемная главы города Куйбышева Куйбышевского района Новосибирской области (далее – общественная приемная) создается в целях совершенствования организации по своевременному рассмотрению обращений граждан и организации личного приема гражда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оей деятельности общественная приемная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"О порядке рассмотрения обращений граждан Российской Федерации", Федеральным законом от 03.11.2015 №305-ФЗ «О внесении изменения в статью 13 Федерального закона «О порядке рассмотрения обращений граждан Российской Федерации», иными федеральными законами, законами и иными нормативными правовыми актами Новосибирской области, Уставом города Куйбышева Куйбышевского района Новосибирской области, а также Порядком организации работы с обращениями граждан в администрации города Куйбышева Куйбышевского района новосибирской области, утвержденным постановлением администрации города Куйбышева Куйбышевского района Новосибирской области от 06.02.2015 №16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ая приемная создается на основании постановления администрации города Куйбышева Куйбышев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бщественная приемная не является структурным подразделением администрации города Куйбышева. Общественная приемная осуществляет свою деятельность во взаимодействии со структурными подразделениями администрации города Куйбышева Куйбышевского района Новосибирской области (далее – администрация города Куйбышева) и иными органами, организациями, общественными объединениями и должностными лиц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общественной прием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бщественной приемной являются:    </w:t>
      </w:r>
    </w:p>
    <w:p>
      <w:pPr>
        <w:pStyle w:val="Normal"/>
        <w:jc w:val="both"/>
        <w:rPr/>
      </w:pPr>
      <w:r>
        <w:rPr>
          <w:sz w:val="28"/>
          <w:szCs w:val="28"/>
        </w:rPr>
        <w:t>1. Осуществление приема граждан, ведение регистрации и учета обращений граждан, поступивших к главе города Куйбышева и в администрацию города Куйбышева, организация подготовки ответов на указанные обращения граждан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дение консультативной, разъяснительной работы по вопросам, поднимаемым заяв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работы по всестороннему и полному рассмотрению обращений граждан, осуществление контроля за их испол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 Совершенствование системы работы по рассмотрению обращений и организации личного приема граждан 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функции общественной приемной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чных приемов граждан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зъяснение гражданам положений законодательства, касающихся компетенции и вопросов деятельности администрации города Куйбыше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ция приема обращений граждан и передача их на рассмотрение в администрацию города Куйбыше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сультация граждан по телефон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ъяснение гражданам порядка подачи обращения главе города Куйбыше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казание помощи в оформлении обращений, направляемых главе города Куйбыше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дение журнала учёта посетителей с указанием вопросов, с которыми они обращались, и результатов их рассмот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Осуществление иных функций на основании поручений главы города Куйбышев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общественной прие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заимодействовать по вопросам своей деятельности с областными исполнительными органами государственной власти Новосибирской области, управлением по работе с обращениями граждан – общественной приемной Губернатора области, структурными подразделениями администрации города Куйбышева, органами местного самоуправления, иными органами,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2. Запрашивать и получать от органов местного самоуправления, структурных подразделений администрации города Куйбышева, организаций, общественных объединений информацию, необходимую для рассмотрения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глашать в случае необходимости для участия в приеме граждан главой города Куйбышева специалистов и должностных лиц в соответствии с вопросами, поднимаемыми заявителями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итель общественной прием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общественной прием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объективностью, всесторонностью и своевременностью рассмотрения поручений, данных должностным лицам, в ходе проведения личного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работы общественной приемной осуществляют специалисты управления делами администрации города Куйбыше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Режим работы общественной приемно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общественной приемной ведет прием граждан ежедневно с 8.00 до 17.15, в пятницу с 8.00 до 16.00, по адресу: г. Куйбышев, ул. Краскома, 37 (конт. тел. 50-70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глава города Куйбышева, заместители главы администрации города Куйбышева и руководители структурных подразделений ведут прием граждан по пятницам с 10.00 до 12.00. </w:t>
      </w:r>
    </w:p>
    <w:p>
      <w:pPr>
        <w:pStyle w:val="Normal"/>
        <w:shd w:fill="FFFFFF" w:val="clear"/>
        <w:ind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526540</wp:posOffset>
                </wp:positionV>
                <wp:extent cx="2867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pt;margin-top:1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 чем"/>
    <w:basedOn w:val="Normal"/>
    <w:qFormat/>
    <w:pPr>
      <w:ind w:left="709" w:hanging="0"/>
    </w:pPr>
    <w:rPr/>
  </w:style>
  <w:style w:type="paragraph" w:styleId="Style15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0" w:hanging="0"/>
      <w:jc w:val="both"/>
    </w:pPr>
    <w:rPr>
      <w:sz w:val="24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49786;fld=134;dst=100010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03155;fld=134;dst=1000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7:00Z</dcterms:created>
  <dc:creator>Денис</dc:creator>
  <dc:description/>
  <cp:keywords/>
  <dc:language>en-US</dc:language>
  <cp:lastModifiedBy>Филатова Ольга Владимировна</cp:lastModifiedBy>
  <cp:lastPrinted>2018-07-18T10:50:00Z</cp:lastPrinted>
  <dcterms:modified xsi:type="dcterms:W3CDTF">2018-07-18T03:50:00Z</dcterms:modified>
  <cp:revision>12</cp:revision>
  <dc:subject/>
  <dc:title> </dc:title>
</cp:coreProperties>
</file>