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195"/>
        <w:gridCol w:w="1829"/>
        <w:gridCol w:w="110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обра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енные обращения гражда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1.0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, общество,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мысли, слова. Право на собрания, митинги, демонстрации, шествия, пике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и, уставы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е право. Право участвовать в управлении делами государ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отд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социальное обеспечение (по возрасту, в случае болезни, инвалидност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 и социальное обеспечение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, установленные государственными органами субъектов Российской Федерации и органами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нвали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совершеннолетн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(бездействий) государственных органов, органов местного самоуправления и должностных лиц, связанных с рассмот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ь платить законно установлен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в органы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думы местные (местные референдум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лужб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обществен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реформа. Этапы. Перспекти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. Прекращение полномоч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истема, политические партии и общественные объеди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и почетные знаки субъекта Российской Федерации. Ведомственные награ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упки, конкурсы,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рас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кур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ые отнош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е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ём должностными лицами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. Памятные даты. Юбиле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и прекращение бра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родителей и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собий и компенсаций на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в бюджетной сфере и учреждениях,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абочих ме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плата труда в бюджетной сфере и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размера реальной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ьбы о трудоустрой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ехники безопасности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государственных и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выплаты зар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 разрешение индивидуальных трудовых споров.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области социального обеспеч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использование материнского капит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за утраченное имущество, в том числе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, материальная помощь и льготы инвалид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пострадавших от стихийных бедствий, чрезвычайных происшествий, терак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 в связи с награждением или присвоением почетных зв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е образ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архитектуры, истории и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храняемые историко-культурные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, Дома культуры, кинотеат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. Музейный фонд Российской Федерации. Вывоз и ввоз культурных ценностей (реститу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ериодических изд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мертности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здравоохран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скорой и неотложной медицинск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лкоголизмом и наркоманией, табакоку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о СПИ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рство. О звании «Почетный донор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селения. Физическое воспит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 Деятельность руководителей этой сф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ценностей здорового образа жизн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образование, государственная политика в области це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федерального бюджета, региональных и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, региональные, мест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вопросы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и ресурсосбереж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промышленность и народные промыс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законодательства, СНИПов при строитель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учет и инвентаризация объектов капитального строи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выполнения работ и применяемых строительных материалов требованиям технических регламентов и проектов (организация строительной площадки, противопожарная безопасность, соблюдение техники и безопасности строительно-монтажных работ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недодел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ование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поселках городского типа и на се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город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рганами местного самоуправления законодательства о градостроительн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подсобные хозяй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статуса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емельных и имущественных пае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 (не судебны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ущерба от стихийных бед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варийностью. Безопасность дорожного дви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обслуживание населения (вопросы совершенствования сервиса, повышения удобства и безопасности пассажирских перевозок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, сборы и льготы на транспорт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 и автопарков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одержание остановок общественного транспор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безопас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го комплек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цифрового теле- и радиовещ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связ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связь. Интер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муник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ын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цен на продукты пит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аконодательства в сфере торгов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автолюбителей (автосервис, АЗС, гаражи, стоянк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ое законода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окружающей среды: сбросы, выбросы, от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онтроль, надз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природного и техног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срочное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авительство. Оказание услуг в электронном вид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информатизация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на, безопасность, закон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 в сфере обор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ая готовность и боевая подготов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дознания и следствия. Обжалование их дей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коррупци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сфере экономики, в том числе – по вопросам приват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организованной преступ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на бытовой поч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лич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ывание наказания в исправительно-трудовых (пенитенциарных)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судебных ре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гражданско-правовых споров и иных имущественных д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хозяйственных спо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денежных средст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жилищным вопрос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вопросам неимуществ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(протест) органов прокуратуры на решения органов государственной власти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 органов прокуратуры в суды по вопросам защиты прав челове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отрудников ФСИН России и ФССП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удебных пристав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 прекращение прав на объекты недвижим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ым фон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фон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жилищное строи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еление из жилищ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лиц, имеющих право первоочередного получения жилплощад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жилья молодым семьям, специалист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стройство и перепланировка жилого помещения. Оформление перепланировки жилых поме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приватизированных кварти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нтисанитарией. Уборка мус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электр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вод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газ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тепл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работе канал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проживания в связи со строительством или работой объектов коммунального обслужи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на общедомовые нуж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чественное выполнение работ по капитальному ремон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энергоэффектив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требителей в связи с неверным расчетом стоимости коммунальных усл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многоквартных жилых домов муниципального и ведомственного жилищного фон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помещений из жилых в нежил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ые - многократ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ы из других органов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йбышевского рай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ное собрание Новосибирской обла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ссмотрения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а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ubjectsLe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22:00Z</dcterms:created>
  <dc:creator>Филатова Ольга Владимировна</dc:creator>
  <dc:description/>
  <cp:keywords/>
  <dc:language>en-US</dc:language>
  <cp:lastModifiedBy>Филатова Ольга Владимировна</cp:lastModifiedBy>
  <dcterms:modified xsi:type="dcterms:W3CDTF">2016-04-30T06:14:00Z</dcterms:modified>
  <cp:revision>2</cp:revision>
  <dc:subject/>
  <dc:title/>
</cp:coreProperties>
</file>