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195"/>
        <w:gridCol w:w="1829"/>
        <w:gridCol w:w="110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ка обращ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ый прием гражда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1.01.201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о, общество, полит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а мысли, слова. Право на собрания, митинги, демонстрации, шествия, пике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и, уставы субъектов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ьное право. Право участвовать в управлении делами государ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отды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социальное обеспечение (по возрасту, в случае болезни, инвалидност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а льготы и социальное обеспечение, установленные законодательством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а льготы, установленные государственными органами субъектов Российской Федерации и органами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нвалид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есовершеннолетн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алование действий (бездействий) государственных органов, органов местного самоуправления и должностных лиц, связанных с рассмотрение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нность платить законно установленные налоги и сб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в органы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думы местные (местные референдумы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служб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общественное самоуправл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реформа. Этапы. Перспектив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депутата. Прекращение полномоч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система, политические партии и общественные объедин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ды и почетные знаки субъекта Российской Федерации. Ведомственные награ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закупки, конкурсы, аукци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расх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конкурс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аукци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ые отнош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ые органов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государственных органов и органов местного самоуправления с письменными и устными обращениями гражда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приём должностными лицами органов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. Исковая давность (за исключением международного частного прав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е самоуправл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депута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. Памятные даты. Юбиле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ф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и прекращение бра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 обязанности родителей и дет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собий и компенсаций на дет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в бюджетной сфере и учреждениях, на унитарных предприят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рабочих мес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плата труда в бюджетной сфере и на унитарных предприят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размера реальной заработной 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ьбы о трудоустройст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техники безопасности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государственных и муниципальных служащ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ержка выплаты зар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и разрешение индивидуальных трудовых споров. Восстановление на работе (кроме обжалования решений судов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муниципальных служащ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е заработной 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 в области социального обеспеч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и использование материнского капитал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за утраченное имущество, в том числе жиль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финансовой помощ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, материальная помощь и льготы инвалид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защита пострадавших от стихийных бедствий, чрезвычайных происшествий, терак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льгот в связи с награждением или присвоением почетных зва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е образов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и архитектуры, истории и культу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охраняемые историко-культурные территор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, Дома культуры, кинотеат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и. Музейный фонд Российской Федерации. Вывоз и ввоз культурных ценностей (реституц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 (телевидение, радио, пресса, электронные). Реклама в С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периодических изда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д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смертности на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 муниципальное здравоохран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в больницы и специализированные лечебные учреждения. Оплата за лечение, пребывание в лечебных учрежд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скорой и неотложной медицинской помощ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лкоголизмом и наркоманией, табакокурение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о СПИ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орство. О звании «Почетный донор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населения. Физическое воспит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. Деятельность руководителей этой сфе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развитие ценностей здорового образа жизн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ообразование, государственная политика в области це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федерального бюджета, региональных и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, региональные, местные налоги и сб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налогам и сбор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вопросы по налогам и сбор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эффективность и ресурсосбереж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промышленность и народные промысл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законодательства, СНИПов при строительст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объектов железнодорожного, авиа- и водного транспорта, дор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учет и инвентаризация объектов капитального строитель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выполнения работ и применяемых строительных материалов требованиям технических регламентов и проектов (организация строительной площадки, противопожарная безопасность, соблюдение техники и безопасности строительно-монтажных работ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е недодел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ование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фикация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фикация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социальной сферы (науки, культуры, спорта, народного образования, здравоохранения, торговл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строительство в поселках городского типа и на сел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строительство в города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городов и поселков. Обустройство придомовых территор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ые нормативы. Градостроительное законодательство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органами местного самоуправления законодательства о градостроительной деятель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подсобные хозяй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я земельных участ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статуса земельных участ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земельных и имущественных пае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споры (не судебные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ущерба от стихийных бедств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транспор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варийностью. Безопасность дорожного движ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обслуживание населения (вопросы совершенствования сервиса, повышения удобства и безопасности пассажирских перевозок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 транспор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ы, сборы и льготы на транспортные услуг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и и автопарков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содержание остановок общественного транспор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сохранность автомобильных дор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безопаснос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ранспортного комплекс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цифрового теле- и радиовещ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связ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связь. Интер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коммуник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рын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и органы местного самоуправления. Размещение торговых точе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цен на продукты пит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аконодательства в сфере торговл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автолюбителей (автосервис, АЗС, гаражи, стоянк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ьные услуг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ка и эколог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 и эколог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охранное законодатель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язнение окружающей среды: сбросы, выбросы, отх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контроль, надзо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природного и техногенного характ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ия государственных органов и органов местного самоуправления в области земельных отнош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сп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(бессрочное) пользование земельными участка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срочное пользование земельными участка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ные сооруж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атмосферного воздуха (за исключением международного сотрудничеств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авительство. Оказание услуг в электронном вид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и информатизация С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ное отношение к животным. Создание приютов для безнадзорных животны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на, безопасность, законнос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оложения в сфере обор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евая готовность и боевая подготов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войны. Военное положение. Мобилизация. Гражданская оборона. Территориальная обор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дознания и следствия. Обжалование их действ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ы обеспечения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коррупци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 в сфере экономики, в том числе – по вопросам приватиз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организованной преступность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бщественного порядка в городских и сельских посел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ая обор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ы на бытовой поч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упления против лич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еспечения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граждан и общественных объединений в обеспечении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ывание наказания в исправительно-трудовых (пенитенциарных) учрежд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алование действий должностных лиц, связанных с рассмотрением обращений в судебном порядк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нение судебных реш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гражданско-правовых споров и иных имущественных де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хозяйственных спор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денежных средст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ешения суда по жилищным вопрос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ешения суда по вопросам неимущественного характ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(протест) органов прокуратуры на решения органов государственной власти субъектов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и органов прокуратуры в суды по вопросам защиты прав челове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сотрудников ФСИН России и ФССП Росс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судебных пристав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ая сф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и прекращение прав на объекты недвижим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жилищный контрол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илищным фон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жилищный фон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я государственного и муниципального жилищного фонда. Рынок жиль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жилищное строитель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ем жилого помещ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на учет и восстановление в очереди на получение жиль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еление из жилищ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лиц, имеющих право первоочередного получения жилплощад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жилья молодым семьям, специалист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, предоставление жилого помещения по договору социального найм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ление из подвалов, бараков, коммуналок, общежитий, аварийных домов, ветхого жилья, санитарно-защитной з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жилых помещений. Оформление договора социального найма (найма) жилого помещ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стройство и перепланировка жилого помещения. Оформление перепланировки жилых помещ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льзования жилыми помещениями (перепланировки, реконструкции, переоборудование, использование не по назначению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жилого фонда на предмет пригодности для проживания (ветхое и аварийное жилье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квартир в домах муниципального и ведомственного жилищного фон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приватизированных кварти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нтисанитарией. Уборка мусо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электр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вод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газ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тепл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работе канализ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удшение условий проживания в связи со строительством или работой объектов коммунального обслужи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-коммунальных услуг (ЖКХ). Тарифы и льготы по оплате коммунальных услуг и электроэнерг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электроэнергию на общедомовые нуж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ы и льготы по оплате коммунальных услуг и электроэнерг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е организации, товарищества собственников жилья и иные формы управления собственность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длежащее 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 ненадлежащего качества (водоснабжение, отопление, канализац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ачественное выполнение работ по капитальному ремонт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правил энергоэффектив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потребителей в связи с неверным расчетом стоимости коммунальных услу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многоквартных жилых домов муниципального и ведомственного жилищного фонд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 учета коммунальных ресурсов в жилищном фонде (в том числе на общедомовые нужды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жиль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помещений из жилых в нежил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ные - многократн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ы из других органов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рассмотрения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держа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ubjectsLe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25:00Z</dcterms:created>
  <dc:creator>Филатова Ольга Владимировна</dc:creator>
  <dc:description/>
  <cp:keywords/>
  <dc:language>en-US</dc:language>
  <cp:lastModifiedBy>Филатова Ольга Владимировна</cp:lastModifiedBy>
  <cp:lastPrinted>2016-04-30T12:50:00Z</cp:lastPrinted>
  <dcterms:modified xsi:type="dcterms:W3CDTF">2016-04-30T06:50:00Z</dcterms:modified>
  <cp:revision>3</cp:revision>
  <dc:subject/>
  <dc:title/>
</cp:coreProperties>
</file>