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95"/>
        <w:gridCol w:w="1829"/>
        <w:gridCol w:w="11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обра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ый 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4.2018 по 30.04.20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о, общество,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и, уставы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тд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оциальное обеспечение (по возрасту, в случае болезни, инвалидн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 и социальное обеспечение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нвали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совершеннолетн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(бездействий) государственных органов, органов местного самоуправления и должностных лиц, связанных с рассмот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латить законно установлен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органы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думы местные (местные референдум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лужб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обществен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еформа. Этапы. Перспекти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. Прекращение полномоч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упки, конкурсы,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кур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ые отнош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 Памятные даты. Юбиле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прекращение бра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одителей и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собий и компенсаций на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в бюджетной сфере и учреждениях,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бочих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плата труда в бюджетной сфере и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змера реальной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ы о трудоустрой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ехники безопасности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выплаты зар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разрешение индивидуальных трудовых споров.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области социаль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использование материнского капи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за утраченное имущество, в том числе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материальная помощь и льготы инвалид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в связи с награждением или присвоением почетных зв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е обра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архитектуры, истории 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историко-культурные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, Дома культуры, кинотеат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. Музейный фонд Российской Федерации. Вывоз и ввоз культурных ценностей (реститу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иодических изд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здравоохран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корой и неотложной медицинск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лкоголизмом и наркоманией, табакоку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о СПИ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рство. О звании «Почетный доно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селения. Физическое воспит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Деятельность руководителей этой сф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ценностей здорового образа жиз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образование, государственная политика в области ц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, региональные, мест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вопросы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и ресурсосбереж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промышленность и народные промыс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аконодательства, СНИПов при строитель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кадастровых инжене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выполнения работ и применяемых строительных материалов требованиям технических регламентов и проектов (организация строительной площадки, противопожарная безопасность, соблюдение техники и безопасности строительно-монтажных рабо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недодел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поселках городского типа и на се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город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статуса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емельных и имущественных па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ущерба от стихийных бед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варийностью. Безопасность дорожного 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, сборы и льготы на транспорт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и автопарк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одержание остановок общественного транспор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го комплек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ифрового теле- и радиовещ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вяз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вязь. 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ын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цен на продукты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аконодательства в сфере торгов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любителей (автосервис, АЗС, гаражи, стоянк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е законода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среды: сбросы, выбросы, от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онтроль, надз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срочное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авительство. Оказание услуг в электронном ви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тизация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на, безопасность, закон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в сфере обор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я готовность и боевая подгото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ознания и следствия. Обжалование их дей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орруп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организованной преступ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на бытовой поч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лич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ние наказания в исправительно-трудовых (пенитенциарных)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судебных ре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хозяйственных сп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денеж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жилищным вопрос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вопросам неимуществ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(протест) органов прокуратуры на решения органов государственной власти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 органов прокуратуры в суды по вопросам защиты прав челове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трудников ФСИН России и ФССП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удебных пристав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е прав на объекты недвиж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ым фон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фон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ищное строи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еление из жилищ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жилья молодым семьям, специалис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приватизированных кварт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нтисанитарией. Уборка мус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газ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работе канал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проживания в связи со строительством или работой объектов коммунального обслужи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на общедомовые 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 выполнение работ по капитальному ремон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энергоэффектив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омещений из жилых в нежил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ные - многократ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ны из других орган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рассмотрен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риняты м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ubjectsLe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5:00Z</dcterms:created>
  <dc:creator>Филатова Ольга Владимировна</dc:creator>
  <dc:description/>
  <cp:keywords/>
  <dc:language>en-US</dc:language>
  <cp:lastModifiedBy>Филатова Ольга Владимировна</cp:lastModifiedBy>
  <cp:lastPrinted>2018-11-09T09:55:00Z</cp:lastPrinted>
  <dcterms:modified xsi:type="dcterms:W3CDTF">2018-11-09T02:56:00Z</dcterms:modified>
  <cp:revision>17</cp:revision>
  <dc:subject/>
  <dc:title/>
</cp:coreProperties>
</file>