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"/>
        <w:gridCol w:w="6195"/>
        <w:gridCol w:w="1829"/>
        <w:gridCol w:w="1109"/>
      </w:tblGrid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матика обращений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Личный прие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01.11.2018 по 30.11.2018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1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осударство, общество, политика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обода мысли, слова. Право на собрания, митинги, демонстрации, шествия, пикеты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титуции, уставы субъектов Российской Федерации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бирательное право. Право участвовать в управлении делами государства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о на отдых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о на социальное обеспечение (по возрасту, в случае болезни, инвалидности)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а на льготы и социальное обеспечение, установленные законодательством Российской Федерации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а на льготы, установленные государственными органами субъектов Российской Федерации и органами местного самоуправления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а инвалидов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а несовершеннолетних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жалование действий (бездействий) государственных органов, органов местного самоуправления и должностных лиц, связанных с рассмотрением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язанность платить законно установленные налоги и сборы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боры в органы местного самоуправления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ферендумы местные (местные референдумы)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служба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риториальное общественное самоуправление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тивная реформа. Этапы. Перспективы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ус депутата. Прекращение полномочий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итическая система, политические партии и общественные объединения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лодежная политика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грады и почетные знаки субъекта Российской Федерации. Ведомственные награды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е закупки, конкурсы, аукционы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ные расходы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е конкурсы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е аукционы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ендные отношения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емные органов местного самоуправления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государственных органов и органов местного самоуправления с письменными и устными обращениями граждан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чный приём должностными лицами органов местного самоуправления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и. Исковая давность (за исключением международного частного права)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ое самоуправление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ус депутата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здники. Памятные даты. Юбилеи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2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циальная сфера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лючение и прекращение брака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а и обязанности родителей и детей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латы пособий и компенсаций на детей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труда и зарплата в бюджетной сфере и учреждениях, на унитарных предприятиях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ие рабочих мест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и оплата труда в бюджетной сфере и на унитарных предприятиях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размера реальной заработной платы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ьбы о трудоустройстве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удовые отношения. Заключение, изменение и прекращение трудового договора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уд, зарплата, пособия в связи с закрытием, банкротством и ликвидацией предприятий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рушения техники безопасности. Расследование несчастных случаев на производстве. Оформление документов по трудовому увечью. Выплата компенсаций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ольнение и восстановление на работе (кроме обжалования решений судов)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труда и зарплата государственных и муниципальных служащих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ержка выплаты зарплаты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мотрение и разрешение индивидуальных трудовых споров. Восстановление на работе (кроме обжалования решений судов)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труда и зарплата муниципальных служащих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исление заработной платы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онодательство в области социального обеспечения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учение и использование материнского капитала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енсационные выплаты за утраченное имущество, в том числе жилье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азание финансовой помощи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ое обеспечение, материальная помощь и льготы инвалидам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ая защита пострадавших от стихийных бедствий, чрезвычайных происшествий, терактов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дополнительных льгот отдельным категориям граждан, установленных законодательством субъекта Российской Федерации (в том числе предоставление земельных участков многодетным семьям и др.)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льгот в связи с награждением или присвоением почетных званий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тное образование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мятники архитектуры, истории и культуры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обо охраняемые историко-культурные территории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блиотеки, Дома культуры, кинотеатры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еи. Музейный фонд Российской Федерации. Вывоз и ввоз культурных ценностей (реституция)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массовой информации (телевидение, радио, пресса, электронные). Реклама в СМИ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пространение периодических изданий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евидение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нижение смертности населения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ое и муниципальное здравоохранение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мещение в больницы и специализированные лечебные учреждения. Оплата за лечение, пребывание в лечебных учреждениях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ужба скорой и неотложной медицинской помощи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рьба с алкоголизмом и наркоманией, табакокурением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рьба со СПИДом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норство. О звании «Почетный донор»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ая культура населения. Физическое воспитание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рт. Деятельность руководителей этой сферы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и развитие ценностей здорового образа жизни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3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Экономика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ообразование, государственная политика в области цен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ение федерального бюджета, региональных и местных бюджетов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ение местных бюджетов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местных бюджетов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местных бюджетов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е, региональные, местные налоги и сборы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налог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 на имущество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олженность по налогам и сборам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идические вопросы по налогам и сборам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нергоэффективность и ресурсосбережение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ая промышленность и народные промыслы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рушения законодательства, СНИПов при строительстве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тельство и реконструкция объектов железнодорожного, авиа- и водного транспорта, дорог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ический учет и инвентаризация объектов капитального строительства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ятельность кадастровых инженеров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ответствие выполнения работ и применяемых строительных материалов требованиям технических регламентов и проектов (организация строительной площадки, противопожарная безопасность, соблюдение техники и безопасности строительно-монтажных работ)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тельные недоделки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нализование поселений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зификация поселений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ктрификация поселений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тельство объектов социальной сферы (науки, культуры, спорта, народного образования, здравоохранения, торговли)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ищное строительство в поселках городского типа и на селе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ищное строительство в городах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агоустройство городов и поселков. Обустройство придомовых территорий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достроительные нормативы. Градостроительное законодательство Российской Федерации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людение органами местного самоуправления законодательства о градостроительной деятельности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чные подсобные хозяйства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ватизация земельных участков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енения статуса земельных участков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деление земельных и имущественных паев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е споры (не судебные)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енсация ущерба от стихийных бедствий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транспорт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рожное хозяйство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рьба с аварийностью. Безопасность дорожного движения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нспортное обслуживание населения (вопросы совершенствования сервиса, повышения удобства и безопасности пассажирских перевозок)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ный транспорт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рифы, сборы и льготы на транспортные услуги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стоянки и автопарковки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ановка и содержание остановок общественного транспорта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сплуатация и сохранность автомобильных дорог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нспортная безопасность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транспортного комплекса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цифрового теле- и радиовещания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ктрическая связь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ктронная связь. Интернет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екоммуникации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рынков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рговля и органы местного самоуправления. Размещение торговых точек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т цен на продукты питания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ршенствование законодательства в сфере торговли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служивание автолюбителей (автосервис, АЗС, гаражи, стоянки)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итуальные услуги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нергетика и экология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нспорт и экология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родоохранное законодательство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грязнение окружающей среды: сбросы, выбросы, отходы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ологический контроль, надзор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 чрезвычайных ситуаций природного и техногенного характера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номочия государственных органов и органов местного самоуправления в области земельных отношений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е споры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е (бессрочное) пользование земельными участками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возмездное срочное пользование земельными участками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истные сооружения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храна атмосферного воздуха (за исключением международного сотрудничества)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ктронное правительство. Оказание услуг в электронном виде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и информатизация СМИ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манное отношение к животным. Создание приютов для безнадзорных животных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4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орона, безопасность, законность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ие положения в сфере обороны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евая готовность и боевая подготовка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ояние войны. Военное положение. Мобилизация. Гражданская оборона. Территориальная оборона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ы дознания и следствия. Обжалование их действий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лы обеспечения безопасности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рьба с коррупцией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ступления против собственности (государственной, частной, личной)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онодательство в сфере экономики, в том числе – по вопросам приватизации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рьба с организованной преступностью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храна общественного порядка в городских и сельских поселениях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жданская оборона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фликты на бытовой почве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ступления против личности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обеспечения безопасности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граждан и общественных объединений в обеспечении безопасности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бывание наказания в исправительно-трудовых (пенитенциарных) учреждениях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жалование действий должностных лиц, связанных с рассмотрением обращений в судебном порядке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исполнение судебных решений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ешение гражданско-правовых споров и иных имущественных дел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хозяйственных споров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денежных средств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ение решения суда по жилищным вопросам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ение решения суда по вопросам неимущественного характера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тавление (протест) органов прокуратуры на решения органов государственной власти субъектов Российской Федерации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и органов прокуратуры в суды по вопросам защиты прав человека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просы сотрудников ФСИН России и ФССП России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ятельность судебных приставов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5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Жилищно-коммунальная сфера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никновение и прекращение прав на объекты недвижимости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й жилищный контроль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жилищным фондом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й жилищный фонд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ватизация государственного и муниципального жилищного фонда. Рынок жилья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ое жилищное строительство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ем жилого помещения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новка на учет и восстановление в очереди на получение жилья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еление из жилища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просы лиц, имеющих право первоочередного получения жилплощади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деление жилья молодым семьям, специалистам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учшение жилищных условий, предоставление жилого помещения по договору социального найма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селение из подвалов, бараков, коммуналок, общежитий, аварийных домов, ветхого жилья, санитарно-защитной зоны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мен жилых помещений. Оформление договора социального найма (найма) жилого помещения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устройство и перепланировка жилого помещения. Оформление перепланировки жилых помещений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ила пользования жилыми помещениями (перепланировки, реконструкции, переоборудование, использование не по назначению)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следование жилого фонда на предмет пригодности для проживания (ветхое и аварийное жилье)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сплуатация и ремонт квартир в домах муниципального и ведомственного жилищного фонда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сплуатация и ремонт приватизированных квартир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рьба с антисанитарией. Уборка мусора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бои в электроснабжении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бои в водоснабжении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бои в газоснабжении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бои в теплоснабжении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бои в работе канализации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чное хозяйство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худшение условий проживания в связи со строительством или работой объектов коммунального обслуживания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лата жилищно-коммунальных услуг (ЖКХ). Тарифы и льготы по оплате коммунальных услуг и электроэнергии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лата за электроэнергию на общедомовые нужды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рифы и льготы по оплате коммунальных услуг и электроэнергии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яющие организации, товарищества собственников жилья и иные формы управления собственностью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надлежащее содержание общего имущества (канализация, вентиляция, кровля, ограждающие конструкции, инженерное оборудование, места общего пользования, придомовая территория)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коммунальных услуг ненадлежащего качества (водоснабжение, отопление, канализация)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качественное выполнение работ по капитальному ремонту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рушение правил энергоэффективности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а потребителей в связи с неверным расчетом стоимости коммунальных услуг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сплуатация и ремонт многоквартных жилых домов муниципального и ведомственного жилищного фондов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боры учета коммунальных ресурсов в жилищном фонде (в том числе на общедомовые нужды)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субсидий на жилье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вод помещений из жилых в нежилые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ешение жилищных споров. Ответственность за нарушение жилищного законодательства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6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лективные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7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вторные - многократные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8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ереданы из других органов: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9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зультаты рассмотрения: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ъяснено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поддержано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держа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 том числе приняты меры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SubjectsLet</Template>
  <TotalTime>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6T06:55:00Z</dcterms:created>
  <dc:creator>Филатова Ольга Владимировна</dc:creator>
  <dc:description/>
  <cp:keywords/>
  <dc:language>en-US</dc:language>
  <cp:lastModifiedBy>Филатова Ольга Владимировна</cp:lastModifiedBy>
  <cp:lastPrinted>2018-11-16T08:44:00Z</cp:lastPrinted>
  <dcterms:modified xsi:type="dcterms:W3CDTF">2019-01-10T06:30:00Z</dcterms:modified>
  <cp:revision>28</cp:revision>
  <dc:subject/>
  <dc:title/>
</cp:coreProperties>
</file>