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195"/>
        <w:gridCol w:w="1829"/>
        <w:gridCol w:w="1109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обра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й прием гражда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11.2016 по 30.11.201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общество,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а мысли, слова. Право на собрания, митинги, демонстрации, шествия, пике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и, уставы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ое право. Право участвовать в управлении делами государ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тд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социальное обеспечение (по возрасту, в случае болезни, инвалидност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 и социальное обеспечение, установленные законодательством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а льготы, установленные государственными органами субъектов Российской Федерации и органами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нвали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несовершеннолетн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(бездействий) государственных органов, органов местного самоуправления и должностных лиц, связанных с рассмот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ь платить законно установлен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в органы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думы местные (местные референдум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служб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обществен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реформа. Этапы. Перспектив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. Прекращение полномоч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истема, политические партии и общественные объедин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ды и почетные знаки субъекта Российской Федерации. Ведомственные награ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закупки, конкурсы,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рас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курс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аукци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ые отнош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ные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государственных органов и органов местного самоуправления с письменными и устными обращениями гражда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 приём должностными лицами органов местного самоуправ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депут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амятные даты. Юбиле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и прекращение бра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и обязанности родителей и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собий и компенсаций на дет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в бюджетной сфере и учреждениях,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бочих мес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плата труда в бюджетной сфере и на унитарных предприят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размера реальной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ьбы о трудоустрой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отношения. Заключение, изменение и прекращение трудового догов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техники безопасности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ольнение и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ержка выплаты зар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и разрешение индивидуальных трудовых споров. Восстановление на работе (кроме обжалования решений судов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уда и зарплата муниципальных служа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е заработной плат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области социального обеспеч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 использование материнского капитал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за утраченное имущество, в том числе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финансов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, материальная помощь и льготы инвалид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защита пострадавших от стихийных бедствий, чрезвычайных происшествий, терак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в связи с награждением или присвоением почетных зв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ое образ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и архитектуры, истории и культу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охраняемые историко-культурные территор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, Дома культуры, кинотеат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и. Музейный фонд Российской Федерации. Вывоз и ввоз культурных ценностей (реститу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 (телевидение, радио, пресса, электронные). Реклама в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периодических изда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смертности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здравоохран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скорой и неотложной медицинской помощ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лкоголизмом и наркоманией, табакокурение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о СПИ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рство. О звании «Почетный донор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населения. Физическое воспит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. Деятельность руководителей этой сф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развитие ценностей здорового образа жизн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ообразование, государственная политика в области цен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федерального бюджета, региональных и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ых бюджет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, региональные, местные налоги и сб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вопросы по налогам и сбор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и ресурсосбереж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промышленность и народные промысл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законодательства, СНИПов при строительст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объектов железнодорожного, авиа- и водного транспорта,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учет и инвентаризация объектов капитального строи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выполнения работ и применяемых строительных материалов требованиям технических регламентов и проектов (организация строительной площадки, противопожарная безопасность, соблюдение техники и безопасности строительно-монтажных работ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недодел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ование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фикация посел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поселках городского типа и на сел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строительство в город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ные нормативы. Градостроительное законодательство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рганами местного самоуправления законодательства о градостроительной деятель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статуса земельных участ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земельных и имущественных пае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 (не судебны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ущерба от стихийных бед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варийностью. Безопасность дорожного дви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, сборы и льготы на транспорт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и и автопарков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 содержание остановок общественного транспор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охранность автомобильных доро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безопас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го комплекс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цифрового теле- и радиовещ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связ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связь. Интерн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оммуник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рынк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 и органы местного самоуправления. Размещение торговых точе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цен на продукты пит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законодательства в сфере торговл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автолюбителей (автосервис, АЗС, гаражи, стоянки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услуг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эколог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охранное законода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рязнение окружающей среды: сбросы, выбросы, отхо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контроль, надзо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природного и техног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мочия государственных органов и органов местного самоуправления в области земельных отно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спо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срочное пользование земельными участка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ные сооруж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авительство. Оказание услуг в электронном вид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 С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ное отношение к животным. Создание приютов для безнадзорных животны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она, безопасность, закон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оложения в сфере обор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евая готовность и боевая подготов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дознания и следствия. Обжалование их действ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коррупцие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собственности (государственной, частной, личной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 в сфере экономики, в том числе – по вопросам приват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организованной преступ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щественного порядка в городских и сельских посел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на бытовой почв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тупления против лич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ывание наказания в исправительно-трудовых (пенитенциарных) учреждения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алование действий должностных лиц, связанных с рассмотрением обращений в судебном порядк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нение судебных реш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гражданско-правовых споров и иных имущественных де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хозяйственных спор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денежных средст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жилищным вопрос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ешения суда по вопросам неимущественного характ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(протест) органов прокуратуры на решения органов государственной власти субъектов Российской Федер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и органов прокуратуры в суды по вопросам защиты прав челове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сотрудников ФСИН России и ФССП Росс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судебных пристав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ая сфе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и прекращение прав на объекты недвижим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жилищным фонд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фон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я государственного и муниципального жилищного фонда. Рынок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жилищное строитель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еление из жилищ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лиц, имеющих право первоочередного получения жилплощад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жилья молодым семьям, специалиста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стройство и перепланировка жилого помещения. Оформление перепланировки жилых помещен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льзования жилыми помещениями (перепланировки, реконструкции, переоборудование, использование не по назначению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едование жилого фонда на предмет пригодности для проживания (ветхое и аварийное жилье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квартир в домах муниципального и ведомственного жилищного фон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приватизированных кварти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антисанитарией. Уборка мусо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электр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вод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газ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теплоснабжен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бои в работе канализац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проживания в связи со строительством или работой объектов коммунального обслужи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-коммунальных услуг (ЖКХ). 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электроэнергию на общедомовые нужд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ы и льготы по оплате коммунальных услуг и электроэнерги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товарищества собственников жилья и иные формы управления собственность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 ненадлежащего качества (водоснабжение, отопление, канализация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ачественное выполнение работ по капитальному ремонту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энергоэффектив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потребителей в связи с неверным расчетом стоимости коммунальных услу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ремонт многоквартных жилых домов муниципального и ведомственного жилищного фонд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 учета коммунальных ресурсов в жилищном фонде (в том числе на общедомовые нужды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жиль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помещений из жилых в нежил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ые - многократны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ы из других органов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рассмотрения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ан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том числе приняты мер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SubjectsLe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9:00Z</dcterms:created>
  <dc:creator>Филатова Ольга Владимировна</dc:creator>
  <dc:description/>
  <cp:keywords/>
  <dc:language>en-US</dc:language>
  <cp:lastModifiedBy>Филатова Ольга Владимировна</cp:lastModifiedBy>
  <cp:lastPrinted>2016-11-24T13:07:00Z</cp:lastPrinted>
  <dcterms:modified xsi:type="dcterms:W3CDTF">2017-01-28T02:21:00Z</dcterms:modified>
  <cp:revision>11</cp:revision>
  <dc:subject/>
  <dc:title/>
</cp:coreProperties>
</file>