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налитический обз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й граждан, поступивших в администрацию города Куйбышева Куйбыш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 3 квартале 2019 года и результатах их рассмотр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, адресованных главе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изовано в соответствии с Конституцией Российской Федерации, действующим федеральным и областным законодательством,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администрации города Куйбышева Куйбышевского района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работы по объективному, всестороннему  и своевременному рассмотрению обращений граждан осуществляет управление делами администрации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ема граждан в администрации города Куйбышева области установлен «Порядком организации работы с обращениями граждан в администрации города Куйбышева Куйбышевского района Новосибирской области», утвержденный постановлением администрации города Куйбышева от 06.02.2015  № 1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3 квартале 2019 года в администрацию города Куйбышева Куйбышев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3 квартале 2018 года – 139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, в 2 квартале 2019 года - 11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3 квартале 2018 года – 100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, в 2 квартале 2019 года - 8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16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 на личных приемах главой города Куйбышева, руководителями структурных подразделений администрации гор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3 квартале 2018 года – 30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, в 2 квартале 2019 года - 2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ое обращение по справочному телефон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3 квартале 2018 года – 9,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в 2 квартале 2019 года - 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2 кварталом 2019 года (112 обращений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3 квартале 2019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6,25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на 7 обращ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3 кварталом 2018 года (139 обращений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3 квартале 2019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30,4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на 34 обращ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object w:dxaOrig="10605" w:dyaOrig="5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0.5pt;height:298.45pt" filled="f" o:ole="">
            <v:imagedata r:id="rId3" o:title=""/>
          </v:shape>
          <o:OLEObject Type="Embed" ProgID="" ShapeID="ole_rId2" DrawAspect="Content" ObjectID="_217203736" r:id="rId2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исьменные обращ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3 квартале 2019 года поступило 88 письменных 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2 квартале 2019 года – 85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3 квартале 2018 года – 100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в форме электронного документа через официальный сайт администрации города Куйбышева Куйбышевского района Новосибирской области –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2 квартале 2019 года – 18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3 квартале 2018 года –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24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2 кварталом 2019 года отмеча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а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а 3,4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на 3 обращ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3 кварталом 2018 года отмеча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количества письменных обращений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13,6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на 12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письменных обращениях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24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(27,3%)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в 2 квартале 2019 года –29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>на  20,8% (на 5 обращений)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в 3 квартале 2018 года – 29 –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>на  20,8% (на 5 обращений)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>
          <w:trHeight w:val="11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ключение ИЖД к централизованным сетям водо-, тепло-, газо-, электр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обще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ммунальных услуг ненадлежащего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еление 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ых домов, ветх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на учет в органе местного самоуправления и восстановление в очере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ого помещения по договору коммерческ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и ремонт государственного, муниципального и ведомственного жилищного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бои в водоснаб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общего имущества (канализа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коммунальных услуг и электроэнергии, в том числе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жилых помещений, предоставляемых по договору социальн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е организации, ТСЖ и иные формы управления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учета коммунальны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58 (66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2 квартале 2019 года – 5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10,3 % (на 6 обращений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3 квартале 2018 года – 63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а  8,6% (на 5 обращений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9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9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8 года</w:t>
            </w:r>
          </w:p>
        </w:tc>
      </w:tr>
      <w:tr>
        <w:trPr>
          <w:trHeight w:val="136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 общем количестве вопросов(%)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конструкция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благо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снега, опавших листьев, мусора и посторонних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словий и мест для детского отдыха и дос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луатация и сохранность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субъектов торговли, торговые точки, организация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лов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достроительство. Архитектура и проек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понижение и берегоукре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транспорт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«Социальная сфера» - 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3,4%)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2 квартале 2019 года – 4 –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на 33,3% (на 1 обращение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3 квартале 2018 года – 4,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33,3 % (на 1 обращение</w:t>
      </w:r>
      <w:r>
        <w:rPr/>
        <w:t>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ы об оказании финансов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ществен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, социальная поддержка и 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«Оборона, безопасность, законность» - 1 обра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2 квартале 2019 года – обращение не поступал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3 квартале 2018 года –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4 обраще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храна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«Государственное устройство, общество и политика»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– 2 обращения (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>в 2 квартале 2019 года – обращений не поступало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>в 3 квартале 2018 года – обращений не поступало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ные отно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object w:dxaOrig="9435" w:dyaOrig="71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.95pt;height:357pt" filled="f" o:ole="">
            <v:imagedata r:id="rId5" o:title=""/>
          </v:shape>
          <o:OLEObject Type="Embed" ProgID="" ShapeID="ole_rId4" DrawAspect="Content" ObjectID="_455387865" r:id="rId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зультатам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6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м (75%);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няты меры – по 2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ям (25%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Личный прием гражд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eastAsia="Times New Roman" w:cs="Tahoma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остановлением Губернатора Новосибирской области от 25.12.2006 №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» установлен единый день личного приема граждан главой города Куйбышева, заместителями главы администрации города Куйбышева, руководителями структурных подразделений администрации города – еженедельно по пятницам с 10.00 до 12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3 квартале 2019 года </w:t>
      </w:r>
      <w:r>
        <w:rPr>
          <w:rFonts w:cs="Times New Roman" w:ascii="Times New Roman" w:hAnsi="Times New Roman"/>
          <w:sz w:val="28"/>
          <w:szCs w:val="28"/>
        </w:rPr>
        <w:t xml:space="preserve">на личном приеме граждан главой города Куйбышева, руководителями структурных подразделений администрации города был принято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6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ловек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2 квартале 2019 года – 23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3 квартале 2018 года – 30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2 кварталом 2019 года отмеча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а уст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а 43,8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на 7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3 кварталом 2018 года отмеча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количества устных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87,5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на 14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ходе личного приема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 «Экономика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9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6,3%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2 квартале 2019 года – 1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55,6 % (на 5 обращений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3 квартале 2018 года –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13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на  44,4% (на 4 обращения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 обращений поступило по вопросам градостроительства. Два обращения поступило по вопросу комплексного благоустройства. По одному обращению – по вопросам ремонта подъездных дорог и тротуаров, строительства и размещении гараж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 «Жилищно-коммунальная сфера» - 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37,5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2 квартале 2019 года – 9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меньшение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на 50% (на 3 обращения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3 квартале 2018 года –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12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на  100% (на 6 обращений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-прежнему актуальными вопросами данного раздела являются: переселение из ветхого и аварийного жилья, обмен жилых помещений, обследование жилого фонда на предмет непригодности для проживания, предоставление. Жилого помещения по договору коммерческого найма и управляющие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 «Социальная сфера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1 обращ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2 квартале 2019 года – обращений не поступал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3 квартале 2018 года – 3 обращ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осударственное устройство, общество и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й не поступа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2 квартале 2019 года – обращений не поступал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3 квартале 2018 года – 1 обраще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object w:dxaOrig="8880" w:dyaOrig="53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4pt;height:265.6pt" filled="f" o:ole="">
            <v:imagedata r:id="rId7" o:title=""/>
          </v:shape>
          <o:OLEObject Type="Embed" ProgID="" ShapeID="ole_rId6" DrawAspect="Content" ObjectID="_1973975061" r:id="rId6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зультатам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х обращен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м (81,3%), приняты меры по 3 обращениям (18,8)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3:30:00Z</dcterms:created>
  <dc:creator>Евдокимова Татьяна</dc:creator>
  <dc:description/>
  <cp:keywords/>
  <dc:language>en-US</dc:language>
  <cp:lastModifiedBy>asus</cp:lastModifiedBy>
  <cp:lastPrinted>2019-05-21T10:30:00Z</cp:lastPrinted>
  <dcterms:modified xsi:type="dcterms:W3CDTF">2019-12-18T17:18:00Z</dcterms:modified>
  <cp:revision>254</cp:revision>
  <dc:subject/>
  <dc:title/>
</cp:coreProperties>
</file>