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вгусте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19 года в администрацию города Куйбышева Куйбышевского района Новосибирской области поступило 4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58, в июле 2019 года -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48, в июле 2019 года -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8, в июле 2019 года – 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не поступ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2 устных обращения, в июле 2019 года – 1 устное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вгусто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3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, по сравнению с июл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2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00.1pt" filled="f" o:ole="">
            <v:imagedata r:id="rId3" o:title=""/>
          </v:shape>
          <o:OLEObject Type="Embed" ProgID="" ShapeID="ole_rId2" DrawAspect="Content" ObjectID="_1282001731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19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9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4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том числе в форме электронного документа - 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9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34, в том числе в форме электронного документа - 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65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17,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,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8 года – 2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5% (на 12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25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6,3 % (на 9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4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8 года –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90% (на 9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0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еление из подвалов, бараков, коммуналок, общежи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ка на учет в органе местного самоуправления и восстановление в очереди на получение жилья граждан, нуждающихся в жилых помещ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яющие организации, товарищества собстве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6,9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июле 2019 года – обращений не поступало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,4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8 года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щений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обра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592327581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ю (72,4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8 обращениям (27,6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19 года </w:t>
      </w:r>
      <w:r>
        <w:rPr>
          <w:rFonts w:cs="Times New Roman" w:ascii="Times New Roman" w:hAnsi="Times New Roman"/>
          <w:sz w:val="28"/>
          <w:szCs w:val="28"/>
        </w:rPr>
        <w:t>на личном приеме граждан главой города Куйбышева, руководителями структурных подразделений администрации города было принято 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8 года – 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19 года – обращений не поступал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,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августе 2018 года –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ращений не поступ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жилых помещений. Оформление договора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йма (найма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еление из подвалов, бараков, коммуналок, общежи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ого помещения по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 (6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8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7,8% (на 7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9 года – обращений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pt;height:265.45pt" filled="f" o:ole="">
            <v:imagedata r:id="rId7" o:title=""/>
          </v:shape>
          <o:OLEObject Type="Embed" ProgID="" ShapeID="ole_rId6" DrawAspect="Content" ObjectID="_1610573724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8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ы меры  - по 3 обращениям (20%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8-11-08T15:12:00Z</cp:lastPrinted>
  <dcterms:modified xsi:type="dcterms:W3CDTF">2019-12-15T06:18:00Z</dcterms:modified>
  <cp:revision>209</cp:revision>
  <dc:subject/>
  <dc:title/>
</cp:coreProperties>
</file>