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 декабр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8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8 года – 20, в ноябре 2019 года - 2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7 года – 9, в ноябре 2018 года - 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декабре 2017 года – 9, в ноябре 2018 года - 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й по справочному телефо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7 года – 2, в ноябре 2018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дека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 обращения), по сравнению с ноябрем 2018 год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 на 21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5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300.1pt" filled="f" o:ole="">
            <v:imagedata r:id="rId3" o:title=""/>
          </v:shape>
          <o:OLEObject Type="Embed" ProgID="" ShapeID="ole_rId2" DrawAspect="Content" ObjectID="_1097005648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форме электронного документа на официальный сайт администрации города Куйбышева Куйбышевского района Новосибирской области обращений не поступало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7 года – 9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в том числе в форме электронного документ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ноябре 2018 года - 14, в том числе в форме электронного документа - 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дека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77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8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4,3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8,75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декабре 2017 года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00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ноябре 2018 года – 6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3 обращения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62,5%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7 года – 4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50%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6 обращений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8 года – 8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5% (на 2 обращения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,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7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8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ап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6,25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7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8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271.95pt" filled="f" o:ole="">
            <v:imagedata r:id="rId5" o:title=""/>
          </v:shape>
          <o:OLEObject Type="Embed" ProgID="" ShapeID="ole_rId4" DrawAspect="Content" ObjectID="_1472188272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10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8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7 года – 9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8 года - 9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0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декабре 2017 года – 3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66,7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8 года – 4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5% (на 3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0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декабре 2017 года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0%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4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8 года – 5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0% (на 4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9630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7pt;height:253.9pt" filled="f" o:ole="">
            <v:imagedata r:id="rId7" o:title=""/>
          </v:shape>
          <o:OLEObject Type="Embed" ProgID="" ShapeID="ole_rId6" DrawAspect="Content" ObjectID="_1115933613" r:id="rId6"/>
        </w:objec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100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5:00Z</dcterms:created>
  <dc:creator>Евдокимова Татьяна</dc:creator>
  <dc:description/>
  <dc:language>en-US</dc:language>
  <cp:lastModifiedBy>Лазаренко Станислав Вадимович</cp:lastModifiedBy>
  <cp:lastPrinted>2019-01-10T11:18:00Z</cp:lastPrinted>
  <dcterms:modified xsi:type="dcterms:W3CDTF">2021-08-12T04:15:00Z</dcterms:modified>
  <cp:revision>2</cp:revision>
  <dc:subject/>
  <dc:title/>
</cp:coreProperties>
</file>