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октябре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9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8 года – 49, в сентябре 2019 года - 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8 года – 31, в сентябре 2019 года - 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ом приеме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8 года – 15, в сентябре 2019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не поступа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8 года – 3 устных обращений, в сентябре 2019 года – обращений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октябре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6,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3 обращений), по сравнению с сентябре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27,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00.1pt" filled="f" o:ole="">
            <v:imagedata r:id="rId3" o:title=""/>
          </v:shape>
          <o:OLEObject Type="Embed" ProgID="" ShapeID="ole_rId2" DrawAspect="Content" ObjectID="_934065763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9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32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8 года – 3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том числе в форме электронного документа - 1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5, в том числе в форме электронного документа - 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3,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21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5,6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18 года – 2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3,8% (на 5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9 года – 17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9 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8,1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18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5,6% (на 5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9 года – 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2,2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яющие организации, товарищества собстве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,4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8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сентябре 2019 года – 1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6,7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льго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законо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ращений не поступало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8 года – обращений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9 года – обра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473672572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32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9 года </w:t>
      </w:r>
      <w:r>
        <w:rPr>
          <w:rFonts w:cs="Times New Roman" w:ascii="Times New Roman" w:hAnsi="Times New Roman"/>
          <w:sz w:val="28"/>
          <w:szCs w:val="28"/>
        </w:rPr>
        <w:t>на личном приеме граждан главой города Куйбышева, руководителями структурных подразделений администрации города был принято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8 года – 15,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9 года – 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8 года-7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9 года –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8pt;height:265.45pt" filled="f" o:ole="">
            <v:imagedata r:id="rId7" o:title=""/>
          </v:shape>
          <o:OLEObject Type="Embed" ProgID="" ShapeID="ole_rId6" DrawAspect="Content" ObjectID="_68994671" r:id="rId6"/>
        </w:objec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7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ы меры – по 1 обращению (2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9-12-18T18:09:00Z</cp:lastPrinted>
  <dcterms:modified xsi:type="dcterms:W3CDTF">2019-12-18T12:20:00Z</dcterms:modified>
  <cp:revision>303</cp:revision>
  <dc:subject/>
  <dc:title/>
</cp:coreProperties>
</file>