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1 квартале 2021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3, в 4 квартале 2020 года - 7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6, в 4 квартале 2020 года - 7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7, в 4 квартале 2020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не поступ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, в 4 квартале 2020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20 года (70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1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4,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20 года (7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1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0,3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1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8" w:dyaOrig="5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85pt;height:298.5pt" filled="f" o:ole="">
            <v:imagedata r:id="rId3" o:title=""/>
          </v:shape>
          <o:OLEObject Type="Embed" ProgID="" ShapeID="ole_rId2" DrawAspect="Content" ObjectID="_119178425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21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4 квартале 2020 года – 70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0 года – 5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34,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8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7,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42,9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20 года – 26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,6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1 квартале 2020 года – 22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,6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50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20 года – 48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3,6 % (на 20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1 квартале 2020 года – 23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8,9% (на 5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й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 сельский и междугород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,4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20 года – 6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 % (на 3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0 года – 4- уменьшение на 1.8 % (на 1 обращение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44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357.65pt" filled="f" o:ole="">
            <v:imagedata r:id="rId5" o:title=""/>
          </v:shape>
          <o:OLEObject Type="Embed" ProgID="" ShapeID="ole_rId4" DrawAspect="Content" ObjectID="_1067615010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21 года </w:t>
      </w:r>
      <w:r>
        <w:rPr>
          <w:rFonts w:cs="Times New Roman" w:ascii="Times New Roman" w:hAnsi="Times New Roman"/>
          <w:sz w:val="28"/>
          <w:szCs w:val="28"/>
        </w:rPr>
        <w:t>личный прием граждан главой города Куйбышева, руководителями структурных подразделений администрации города не проводился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1:00Z</dcterms:created>
  <dc:creator>Евдокимова Татьяна</dc:creator>
  <dc:description/>
  <dc:language>en-US</dc:language>
  <cp:lastModifiedBy>inv</cp:lastModifiedBy>
  <cp:lastPrinted>2019-05-21T10:30:00Z</cp:lastPrinted>
  <dcterms:modified xsi:type="dcterms:W3CDTF">2022-01-17T01:35:00Z</dcterms:modified>
  <cp:revision>12</cp:revision>
  <dc:subject/>
  <dc:title/>
</cp:coreProperties>
</file>