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о 2 квартале 2020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0 года –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73, во 2 квартале 2019 года - 1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56, во 2 квартале 2019 года - 8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на личных приемах главой города Куйбышева, руководителями структурных подразделений администрации гор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7, во 2 квартале 2019 года -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3, во 2 квартале 2019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19 года (112 обращений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62,3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20 года (73 обращения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 2 квартале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5,8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04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5pt;height:299.35pt" filled="f" o:ole="">
            <v:imagedata r:id="rId3" o:title=""/>
          </v:shape>
          <o:OLEObject Type="Embed" ProgID="" ShapeID="ole_rId2" DrawAspect="Content" ObjectID="_57297196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0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о 2 квартале 2019 года – 85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0 года – 5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о 2 кварталом 2019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3,2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6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1 кварталом 2020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18,8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3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42,9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квартале 2019 года – 26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,6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1 квартале 2020 года – 22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3,6% (на 2 обращения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(канализ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в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, ветх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ИЖД к централизованным сетям водо-, тепло-, газо-, электр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отведении и канализов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еление из жи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яющие организации, ТСЖ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 бытовое хозяйство и предоставление услуг в условиях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(58%)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о 2 квартале 2019 года – 52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на 17,4 % (на 12 обращений)), (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в 1 квартале 2020 года – 28 –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на  17,4% (на 12 обращений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ремонт подъездных дорог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й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, сельский и междугородн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ЧС природного и техногенного характера, преодоление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подсобны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«Социальная сфера»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5,8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о 2 квартале 2019 года – 4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в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0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1 квартале 2020 года – 3- увеличение на 1.4 % (на 1 обращение)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435" w:dyaOrig="7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357.65pt" filled="f" o:ole="">
            <v:imagedata r:id="rId5" o:title=""/>
          </v:shape>
          <o:OLEObject Type="Embed" ProgID="" ShapeID="ole_rId4" DrawAspect="Content" ObjectID="_1886555492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6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9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20 года </w:t>
      </w:r>
      <w:r>
        <w:rPr>
          <w:rFonts w:cs="Times New Roman" w:ascii="Times New Roman" w:hAnsi="Times New Roman"/>
          <w:sz w:val="28"/>
          <w:szCs w:val="28"/>
        </w:rPr>
        <w:t xml:space="preserve">личный приеме граждан главой города Куйбышева, руководителями структурных подразделений администрации города </w:t>
      </w:r>
      <w:r>
        <w:rPr>
          <w:rFonts w:cs="Times New Roman" w:ascii="Times New Roman" w:hAnsi="Times New Roman"/>
          <w:i/>
          <w:sz w:val="28"/>
          <w:szCs w:val="28"/>
        </w:rPr>
        <w:t>не проводил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о 2 квартале 2019 года – 23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1 квартале 2020 года –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7:00Z</dcterms:created>
  <dc:creator>Евдокимова Татьяна</dc:creator>
  <dc:description/>
  <dc:language>en-US</dc:language>
  <cp:lastModifiedBy>inv</cp:lastModifiedBy>
  <cp:lastPrinted>2019-05-21T10:30:00Z</cp:lastPrinted>
  <dcterms:modified xsi:type="dcterms:W3CDTF">2021-09-22T03:36:00Z</dcterms:modified>
  <cp:revision>9</cp:revision>
  <dc:subject/>
  <dc:title/>
</cp:coreProperties>
</file>