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Информационно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аналитический обз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щений граждан, поступивших в администрацию города Куйбышева Куйбышев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во 2 квартале 2021 года и результатах их рассмотр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й граждан, адресованных главе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рганизовано в соответствии с Конституцией Российской Федерации, действующим федеральным и областным законодательством,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администрации города Куйбышева Куйбышевского района Новосибир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работы по объективному, всестороннему  и своевременному рассмотрению обращений граждан осуществляет управление делами администрации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работы с обращениями и проведения личного приема граждан в администрации города Куйбышева области установлен «Порядком организации работы с обращениями граждан в администрации города Куйбышева Куйбышевского района Новосибирской области», утвержденный постановлением администрации города Куйбышева от 06.02.2015  № 168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2 квартале 2020 года в администрацию города Куйбышева Куйбышевского района Новосибирской области поступил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16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1 квартале 2021 года –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52, во 2 квартале 2020 года - 69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исьменных обращ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1 квартале 2021 года –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52, во 2 квартале 2020 года - 69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ращений на личных приемах главой города Куйбышева, руководителями структурных подразделений администрации города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не поступал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1 квартале 2021 года –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не поступало, во 2 квартале 2020 года не поступал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обращений по справочному телефон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е поступа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1 квартале 2021 года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е поступало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, во 2 квартале 2020 года -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е поступал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о 2 кварталом 2020 года (69 обращений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е количество обращен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о 2 квартале 2021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илось на 40,5%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на 47 обращ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1 кварталом 2021 года (52 обращения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е количество обращен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о 2 квартале 2021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илось на 40,5%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на 47 обращ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object w:dxaOrig="10596" w:dyaOrig="5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9.8pt;height:298.8pt" filled="f" o:ole="">
            <v:imagedata r:id="rId3" o:title=""/>
          </v:shape>
          <o:OLEObject Type="Embed" ProgID="" ShapeID="ole_rId2" DrawAspect="Content" ObjectID="_789919353" r:id="rId2"/>
        </w:objec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исьменные обращ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2 квартале 2021 года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о 2 квартале 2020 года – 69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1 квартале 2021 года – 52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о 2 кварталом 2020 года отмечае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личества письменных обращ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на 40,5%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на 47 обращ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1 кварталом 2021 года отмечае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количества письменных обращений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40,5%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на 47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, поднимаемые гражданами в письменных обращениях, относятся к тематическим раздел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«Жилищно-коммунальная сфера»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 xml:space="preserve"> 24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(42,9%)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 xml:space="preserve">во 2квартале 2020 года – 26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>на  3,6% (на 2 обращения)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), (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 xml:space="preserve">в 1 квартале 2021 года – 22 – 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>на  3,6% (на 2 обращения)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)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2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1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2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1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 ненадлежащего к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общего имущества (канализац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ров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пределение жилых помещений, предоставляемых по договору социального най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еление и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варийных домов, ветхого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теплоснаб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ще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 ненадлежащего к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на учет в органе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жилого фонда на предмет пригодности для про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ого помещения по договору коммерческого най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государственного, муниципального и ведомственного жилищного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жилищных сп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е организации, товарищества собственников жилья и иные формы управления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ьем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частного домовла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ключение ИЖД к централизованным сетям водо-, тепло-, газо-, электр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бои в водоотведении и канализов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ы учета коммунальны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 с твердыми коммунальными отхо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ация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устройство и перепланировка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еление из жил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бои в водоснабжени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е организации, ТСЖ и иные формы управления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- бытовое хозяйство и предоставление услуг в условиях ры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  <w:t>«Экономика»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40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(58%) (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 xml:space="preserve">во 2 квартале 2020 года – 52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  <w:t>уменьшение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на 17,4 % (на 12 обращений)), (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 xml:space="preserve">в 1 квартале 2021 года – 28 – 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>на  17,4% (на 12 обращений)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)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2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1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2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1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и ремонт подъездных дорог, в том числ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роту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радо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плексное 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снега, опавших листьев, мусора и посторонних предм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9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длежащее содержание домашни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сохранность автомобильных дорог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онижение и берегоукреп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троительстве, размещений гаражей, стоянок, автопарк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и реконструкция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ой, сельский и междугородний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снабжение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ь субъектов торговли, торговые точки, организация торгов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чные подсобные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ификация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преждение ЧС природного и техногенного характера, преодоление посл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транспорт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чные подсобные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 «Социальная сфера» - 4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5,8%)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о 2 квартале 2020 года – 4 -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равно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00),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1 квартале 2021 года – 3- увеличение на 1.4 % (на 1 обращение)</w:t>
      </w:r>
      <w:r>
        <w:rPr/>
        <w:t>)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2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1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2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1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ьбы об оказании финансов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 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  <w:object w:dxaOrig="9444" w:dyaOrig="7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3.15pt;height:357.65pt" filled="f" o:ole="">
            <v:imagedata r:id="rId5" o:title=""/>
          </v:shape>
          <o:OLEObject Type="Embed" ProgID="" ShapeID="ole_rId4" DrawAspect="Content" ObjectID="_1491065056" r:id="rId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зультатам рассмотр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ъяснения и консульт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11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ям (100%); 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Личный прием гражда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2 квартале 2021 года </w:t>
      </w:r>
      <w:r>
        <w:rPr>
          <w:rFonts w:cs="Times New Roman" w:ascii="Times New Roman" w:hAnsi="Times New Roman"/>
          <w:sz w:val="28"/>
          <w:szCs w:val="28"/>
        </w:rPr>
        <w:t xml:space="preserve">личный прием граждан главой города Куйбышева, руководителями структурных подразделений администрации города </w:t>
      </w:r>
      <w:r>
        <w:rPr>
          <w:rFonts w:cs="Times New Roman" w:ascii="Times New Roman" w:hAnsi="Times New Roman"/>
          <w:i/>
          <w:sz w:val="28"/>
          <w:szCs w:val="28"/>
        </w:rPr>
        <w:t>не проводил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О чем"/>
    <w:basedOn w:val="Normal"/>
    <w:qFormat/>
    <w:pPr>
      <w:spacing w:lineRule="auto" w:line="240" w:before="0" w:after="0"/>
      <w:ind w:left="709" w:hanging="0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1:38:00Z</dcterms:created>
  <dc:creator>Евдокимова Татьяна</dc:creator>
  <dc:description/>
  <dc:language>en-US</dc:language>
  <cp:lastModifiedBy>inv</cp:lastModifiedBy>
  <cp:lastPrinted>2019-05-21T10:30:00Z</cp:lastPrinted>
  <dcterms:modified xsi:type="dcterms:W3CDTF">2022-01-17T01:53:00Z</dcterms:modified>
  <cp:revision>11</cp:revision>
  <dc:subject/>
  <dc:title/>
</cp:coreProperties>
</file>