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3 квартале 2020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21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21 года –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16, в 3 квартале 2020 года - 9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 2 квартале 2021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16, в 3  квартале 2020 года - 9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ой города Куйбышева, руководителями структурных подразделений 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 2 квартале 2021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не поступало, в 3 квартале 2020 года -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 2 квартале 2021 года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, в 3 квартале 2020 года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2 кварталом 2021 года (116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3квартале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9,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 10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20 года (91 обращение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3 квартале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596" w:dyaOrig="5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8pt;height:298.8pt" filled="f" o:ole="">
            <v:imagedata r:id="rId3" o:title=""/>
          </v:shape>
          <o:OLEObject Type="Embed" ProgID="" ShapeID="ole_rId2" DrawAspect="Content" ObjectID="_1525265571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21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о 2 квартале 2021 года – 116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20 года – 9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20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14,1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2 кварталом 2021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9,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35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38,4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21 года – 24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2,1% (на 11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20 года – 24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2,1% (на 1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ИЖД к централизованным сетям водо-, тепло-, газо-, 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отведении и канализов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ение из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е организации, ТСЖ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 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48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52,8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21 года – 40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на 8,8 % (на 85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20 года – 58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0,9% (на 10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, размещений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, сельский и междугород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и мест для детского отдыха и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«Социальная сфера»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,3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21 года –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20 года – 3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физической культуры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444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15pt;height:357.65pt" filled="f" o:ole="">
            <v:imagedata r:id="rId5" o:title=""/>
          </v:shape>
          <o:OLEObject Type="Embed" ProgID="" ShapeID="ole_rId4" DrawAspect="Content" ObjectID="_19151603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1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21 года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 граждан главой города Куйбышева, руководителями структурных подразделений администрации города </w:t>
      </w:r>
      <w:r>
        <w:rPr>
          <w:rFonts w:cs="Times New Roman" w:ascii="Times New Roman" w:hAnsi="Times New Roman"/>
          <w:i/>
          <w:sz w:val="28"/>
          <w:szCs w:val="28"/>
        </w:rPr>
        <w:t>не провод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5:00Z</dcterms:created>
  <dc:creator>Евдокимова Татьяна</dc:creator>
  <dc:description/>
  <dc:language>en-US</dc:language>
  <cp:lastModifiedBy>inv</cp:lastModifiedBy>
  <cp:lastPrinted>2019-05-21T10:30:00Z</cp:lastPrinted>
  <dcterms:modified xsi:type="dcterms:W3CDTF">2022-01-17T02:17:00Z</dcterms:modified>
  <cp:revision>6</cp:revision>
  <dc:subject/>
  <dc:title/>
</cp:coreProperties>
</file>