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4 квартале 2020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20 года –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91, в 4 квартале 2019 года - 9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91, в 4  квартале 2019 года - 9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ой города Куйбышева, руководителями структурных подразделений 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не поступало, в 4 квартале 2019 года - 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20 года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4 квартале 2019 года - 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20 года (91 обращение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3 квартале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0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2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9 года (91 обращение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ется на прежнем  уров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04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5pt;height:299.35pt" filled="f" o:ole="">
            <v:imagedata r:id="rId3" o:title=""/>
          </v:shape>
          <o:OLEObject Type="Embed" ProgID="" ShapeID="ole_rId2" DrawAspect="Content" ObjectID="_204719772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20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20 года – 91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9 года – 7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9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10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3 кварталом 2020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личества письменных 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30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2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42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60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20 года – 35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0% (на 7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4 квартале 2019 года – 24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2,1% (на 1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ИЖД к централизованным сетям водо-, тепло-, газо-, 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отведении и канализов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ение из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е организации, ТСЖ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 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52,8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20 года – 40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на 8,8 % (на 85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4 квартале 2019 года – 58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0,9% (на 10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, размещений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, сельский и междугород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и мест для детского отдыха и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«Социальная сфера»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,2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20 года –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9 года – 3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физической культуры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435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15pt;height:357.65pt" filled="f" o:ole="">
            <v:imagedata r:id="rId5" o:title=""/>
          </v:shape>
          <o:OLEObject Type="Embed" ProgID="" ShapeID="ole_rId4" DrawAspect="Content" ObjectID="_1364716772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6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9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 1 обращению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20 года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е граждан главой города Куйбышева, руководителями структурных подразделений администрации города </w:t>
      </w:r>
      <w:r>
        <w:rPr>
          <w:rFonts w:cs="Times New Roman" w:ascii="Times New Roman" w:hAnsi="Times New Roman"/>
          <w:i/>
          <w:sz w:val="28"/>
          <w:szCs w:val="28"/>
        </w:rPr>
        <w:t>не проводил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20 года – не проводился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квартале 2019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Евдокимова Татьяна</dc:creator>
  <dc:description/>
  <cp:keywords/>
  <dc:language>en-US</dc:language>
  <cp:lastModifiedBy>inv</cp:lastModifiedBy>
  <cp:lastPrinted>2019-05-21T10:30:00Z</cp:lastPrinted>
  <dcterms:modified xsi:type="dcterms:W3CDTF">2021-09-22T08:32:00Z</dcterms:modified>
  <cp:revision>4</cp:revision>
  <dc:subject/>
  <dc:title/>
</cp:coreProperties>
</file>