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4 квартале 2021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21года –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06, в 4 квартале 2020 года - 7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06, в 4  квартале 2020 года - 7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1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 поступало, в 4 квартале 2020 года -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21года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, в 4 квартале 2020 год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21 года (106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8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20 года (70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8,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1 обращений)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596" w:dyaOrig="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8pt;height:298.8pt" filled="f" o:ole="">
            <v:imagedata r:id="rId3" o:title=""/>
          </v:shape>
          <o:OLEObject Type="Embed" ProgID="" ShapeID="ole_rId2" DrawAspect="Content" ObjectID="_118951460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1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21 года – 106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20 года – 7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18,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3 кварталом 2021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8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4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60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1 года – 3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% (на 7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20 года – 24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2,1% (на 1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отведении и канализов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 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52,8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21 года – 40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на 8,8 % (на 85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4 квартале 2020 года – 58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0,9% (на 10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,2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21 года –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20 года – 3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физической культуры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44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255776987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5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21 года на </w:t>
      </w:r>
      <w:r>
        <w:rPr>
          <w:rFonts w:cs="Times New Roman" w:ascii="Times New Roman" w:hAnsi="Times New Roman"/>
          <w:sz w:val="28"/>
          <w:szCs w:val="28"/>
        </w:rPr>
        <w:t xml:space="preserve">личныом приеме граждан главой города Куйбышева, руководителями структурных подразделений администрации города было принят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3 квартале 2021 года – не проводился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не проводил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9:00Z</dcterms:created>
  <dc:creator>Евдокимова Татьяна</dc:creator>
  <dc:description/>
  <dc:language>en-US</dc:language>
  <cp:lastModifiedBy>inv</cp:lastModifiedBy>
  <cp:lastPrinted>2019-05-21T10:30:00Z</cp:lastPrinted>
  <dcterms:modified xsi:type="dcterms:W3CDTF">2022-01-17T02:27:00Z</dcterms:modified>
  <cp:revision>7</cp:revision>
  <dc:subject/>
  <dc:title/>
</cp:coreProperties>
</file>