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Информационно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аналитический обз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смотренных письменных и устных обращений и запросов граждан, объединений граждан, в том числе юридических лиц,  поступивших в администрацию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в апреле 2020 года, а также результатов их рассмотрения и принятых по ним м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 граждан, адресованных главе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рганизовано в соответствии с Конституцией Российской Федерации, действующим федеральным и областным законодательством,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администрации города Куйбышева Куйбышевского района Новосибирской области. Работу по объективному, всестороннему  и своевременному рассмотрению обращений граждан осуществляет управление делами администрации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работы с обращениями и проведения личного приема граждан в администрации города Куйбышева области установлен «Порядком организации работы с обращениями граждан в администрации города Куйбышева Куйбышевского района Новосибирской области», утвержденный постановлением администрации города Куйбышева от 06.02.2015  № 168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преле 2020 года в администрацию города Куйбышева Куйбышевского района Новосибирской области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апреле 2019 года – 39, в марте 2020 года - 3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исьменных 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апреле 2019 года – 27, в марте 2020 года - 28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ращения на личных приемах главы города Куйбышева, руководителей структурных подразделений администрации города -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апреле 2020 года – 12, в мае 2020 года - 3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устных обращений по справочному телефон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поступа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апреле 2019 года – не поступало, в марте 2020 года – не поступал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е количество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равнению с апрелем 2019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 на 39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23 обращения), по сравнению с мартом 2020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25,2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15 обращ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object w:dxaOrig="9735" w:dyaOrig="5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2pt;height:300.1pt" filled="f" o:ole="">
            <v:imagedata r:id="rId3" o:title=""/>
          </v:shape>
          <o:OLEObject Type="Embed" ProgID="" ShapeID="ole_rId2" DrawAspect="Content" ObjectID="_75050499" r:id="rId2"/>
        </w:objec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исьменные обращ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преле 20120 год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апреле 2019 года – 27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;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рте 2020 года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28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апрелем 2019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письмен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 на 46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11 обращ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мартом 2019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ичество письмен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личилось на 28,6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6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, поднимаемые гражданами в письменных обращениях, относятся к тематическим раздел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Экономик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6 (70,4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апреле 2019 года – 19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36,7% (на 12 обращений)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марте 2020года – 16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90 % (на 10 обращений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0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>
          <w:trHeight w:val="69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</w:tr>
      <w:tr>
        <w:trPr>
          <w:trHeight w:val="69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сохранность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2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ство. Архитектура и проек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снабжение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 и дорожная разме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снега, опавших листьев, мусора и посторонних предм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4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ство. Архитектура и проек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Жилищно-коммун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5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апреле 2019 года – 4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–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марте 2020 года – 12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40% (на 8 обращений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0года</w:t>
            </w:r>
          </w:p>
        </w:tc>
      </w:tr>
      <w:tr>
        <w:trPr>
          <w:trHeight w:val="155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бои в водоснаб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адлежащее содержание обще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ненадлежащего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бщего имущества (канализация, вентиляц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ров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жилого фонда на 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, предоставление жилого помещения по договору социального найма гражданам, состоящим на учете в органе местного самоуправления в качестве нуждающихся в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ого помещения по договору коммерческого най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е организации, товарищества собственников жилья и иные управления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ьем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частного домовла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Социальная сфера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2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25%)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апреле 2019 года – 2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равно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100%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марте 2020 года – отсутствуе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0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9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0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ьбы об оказании финансов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7ражданам, находящим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  <w:object w:dxaOrig="9570" w:dyaOrig="54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8.5pt;height:271.5pt" filled="f" o:ole="">
            <v:imagedata r:id="rId5" o:title=""/>
          </v:shape>
          <o:OLEObject Type="Embed" ProgID="" ShapeID="ole_rId4" DrawAspect="Content" ObjectID="_1329997646" r:id="rId4"/>
        </w:object>
      </w:r>
      <w:r>
        <w:rPr>
          <w:rFonts w:eastAsia="Tahoma" w:cs="Tahoma" w:ascii="Tahoma" w:hAnsi="Tahoma"/>
          <w:color w:val="FF0000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ahoma" w:cs="Tahoma" w:ascii="Tahoma" w:hAnsi="Tahoma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рассмот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 составляют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ъяснения и консульт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ям (100%)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стные обращения гражда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преле 2020  года </w:t>
      </w:r>
      <w:r>
        <w:rPr>
          <w:rFonts w:cs="Times New Roman" w:ascii="Times New Roman" w:hAnsi="Times New Roman"/>
          <w:sz w:val="28"/>
          <w:szCs w:val="28"/>
        </w:rPr>
        <w:t xml:space="preserve"> личный  прием граждан главой города Куйбышева, руководителями структурных подразделений администрации города </w:t>
      </w:r>
      <w:r>
        <w:rPr>
          <w:rFonts w:cs="Times New Roman" w:ascii="Times New Roman" w:hAnsi="Times New Roman"/>
          <w:b/>
          <w:sz w:val="28"/>
          <w:szCs w:val="28"/>
        </w:rPr>
        <w:t>не проводилс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обращениями граждан в администрации города Куйбышева Куйбышевского района Новосибирской области позволяет обеспечить объективное и всестороннее рассмотрение обращений граждан, своевременно принимать меры, направленные на восстановление или защиту нарушенных прав, свобод и  законных интересов граждан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О чем"/>
    <w:basedOn w:val="Normal"/>
    <w:qFormat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2:56:00Z</dcterms:created>
  <dc:creator>Евдокимова Татьяна</dc:creator>
  <dc:description/>
  <cp:keywords/>
  <dc:language>en-US</dc:language>
  <cp:lastModifiedBy>Канева Н.В</cp:lastModifiedBy>
  <cp:lastPrinted>2018-11-08T15:12:00Z</cp:lastPrinted>
  <dcterms:modified xsi:type="dcterms:W3CDTF">2021-04-13T03:46:00Z</dcterms:modified>
  <cp:revision>9</cp:revision>
  <dc:subject/>
  <dc:title/>
</cp:coreProperties>
</file>