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апрел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16, в марте 2021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16, в марте 2021 года -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я на личных приемах главы города Куйбышева, руководителей структурных подразделений администрации города 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отсутствуют, в марте 2021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не поступало, в марте 2021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апрел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6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3 обращения), по сравнению с марто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0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44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299.4pt" filled="f" o:ole="">
            <v:imagedata r:id="rId3" o:title=""/>
          </v:shape>
          <o:OLEObject Type="Embed" ProgID="" ShapeID="ole_rId2" DrawAspect="Content" ObjectID="_1376798465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1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0 года – 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1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67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рто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 на 30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6 (70,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20 года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6,7% (на 12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1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90 % (на 10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апреле 2020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1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8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вентиля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апреле 2020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в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100%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21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7ражданам, находящ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171752981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1  года </w:t>
      </w:r>
      <w:r>
        <w:rPr>
          <w:rFonts w:cs="Times New Roman" w:ascii="Times New Roman" w:hAnsi="Times New Roman"/>
          <w:sz w:val="28"/>
          <w:szCs w:val="28"/>
        </w:rPr>
        <w:t xml:space="preserve"> личный  прием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b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9:00Z</dcterms:created>
  <dc:creator>Евдокимова Татьяна</dc:creator>
  <dc:description/>
  <dc:language>en-US</dc:language>
  <cp:lastModifiedBy>inv</cp:lastModifiedBy>
  <cp:lastPrinted>2018-11-08T15:12:00Z</cp:lastPrinted>
  <dcterms:modified xsi:type="dcterms:W3CDTF">2021-12-14T03:21:00Z</dcterms:modified>
  <cp:revision>3</cp:revision>
  <dc:subject/>
  <dc:title/>
</cp:coreProperties>
</file>