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август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43, в августе 2019 года - 4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43,, в августе 2019 года - 2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августе 2019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июле 2020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не поступ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9 года – не поступало, в июле 2020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вгусто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69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8 обращений), по сравнению с июл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65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7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299.95pt" filled="f" o:ole="">
            <v:imagedata r:id="rId3" o:title=""/>
          </v:shape>
          <o:OLEObject Type="Embed" ProgID="" ShapeID="ole_rId2" DrawAspect="Content" ObjectID="_128946969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20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26 письменных обращен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9 года – 2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20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4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1.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6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вгусте 2019 года –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вное 100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23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уменьшение на 43%  (на 7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1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вгусте 2019 года –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2.3% (на 11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1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6% (на 12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0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.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вгусте 2019года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0 года – обра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127363083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26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0 года на </w:t>
      </w:r>
      <w:r>
        <w:rPr>
          <w:rFonts w:cs="Times New Roman" w:ascii="Times New Roman" w:hAnsi="Times New Roman"/>
          <w:sz w:val="28"/>
          <w:szCs w:val="28"/>
        </w:rPr>
        <w:t>личный приём граждан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2:00Z</dcterms:created>
  <dc:creator>Евдокимова Татьяна</dc:creator>
  <dc:description/>
  <dc:language>en-US</dc:language>
  <cp:lastModifiedBy>Лазаренко Станислав Вадимович</cp:lastModifiedBy>
  <cp:lastPrinted>2019-12-15T13:50:00Z</cp:lastPrinted>
  <dcterms:modified xsi:type="dcterms:W3CDTF">2021-08-10T03:40:00Z</dcterms:modified>
  <cp:revision>3</cp:revision>
  <dc:subject/>
  <dc:title/>
</cp:coreProperties>
</file>