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декабр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20 года – 26, в декабре 2019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20 года – 26, в декабре 2019 года - 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екабре 2019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ноябр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дека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,5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, по сравнению с но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299.95pt" filled="f" o:ole="">
            <v:imagedata r:id="rId3" o:title=""/>
          </v:shape>
          <o:OLEObject Type="Embed" ProgID="" ShapeID="ole_rId2" DrawAspect="Content" ObjectID="_137468443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0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кабре 2019 года – 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3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9 года –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шилось на 35% (на 7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20 года – 14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меньшение на 20%  (на 8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архив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ия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9 года –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5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20 года – 1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 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9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20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на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271.5pt" filled="f" o:ole="">
            <v:imagedata r:id="rId5" o:title=""/>
          </v:shape>
          <o:OLEObject Type="Embed" ProgID="" ShapeID="ole_rId4" DrawAspect="Content" ObjectID="_2024026578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26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0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6:00Z</dcterms:created>
  <dc:creator>Евдокимова Татьяна</dc:creator>
  <dc:description/>
  <dc:language>en-US</dc:language>
  <cp:lastModifiedBy>Лазаренко Станислав Вадимович</cp:lastModifiedBy>
  <cp:lastPrinted>2019-12-15T13:50:00Z</cp:lastPrinted>
  <dcterms:modified xsi:type="dcterms:W3CDTF">2021-08-12T05:49:00Z</dcterms:modified>
  <cp:revision>5</cp:revision>
  <dc:subject/>
  <dc:title/>
</cp:coreProperties>
</file>