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аналитический обз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письменных и устных обращений и запросов граждан, объединений граждан, в том числе юридических лиц,  поступивших в администрацию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в феврале 2020 года, а также результатов их рассмотрения и принятых по ним 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ых и устных обращений и запросов граждан, объединений граждан, в том числе юридических лиц, адресованных главе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изовано в соответствии с Конституцией Российской Федерации, действующим федеральным и областным законодательством,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и города Куйбышева Куйбышевского района Новосибирской области. Работу по объективному, всестороннему  и своевременному рассмотрению обращений граждан осуществляет управление делами администрации города Куйбышева Куйбыш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ема граждан в администрации города Куйбышева области установлен «Порядком организации работы с обращениями граждан в администрации города Куйбышева Куйбышевского района Новосибирской области», утвержденный постановлением администрации города Куйбышева от 06.02.2015  № 1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0 года в администрацию города Куйбышева Куйбышевского района Новосибирской области поступило 3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врале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2019    года – 22, в январе 2020 года - 1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исьменных 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19, в январе 2020 года - 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щений на личных приемах главы города Куйбышева, руководителей структурных подразделений администрации 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2, в январе 2020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устных обращения по справочному телефону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1, в январе 2020 года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ее количество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сравнению с феврал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 на 26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8 обращений), по сравнению с январем 2020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60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8 обращ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object w:dxaOrig="9744" w:dyaOrig="6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2pt;height:324.1pt" filled="f" o:ole="">
            <v:imagedata r:id="rId3" o:title=""/>
          </v:shape>
          <o:OLEObject Type="Embed" ProgID="" ShapeID="ole_rId2" DrawAspect="Content" ObjectID="_1991998929" r:id="rId2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исьменные обращ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еврале 2020 года поступило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; в январе 2020 года - 9 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февралем 2019 год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 на 12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1 обращ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январем 2020 г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личество письменных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52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письменных обращениях, относятся к тематическим раздел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1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феврале 2019 года – 8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33,3 % (на 2 обращения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года – 6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–осталось на прежнем уровн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снега, опавших листьев, мусора и посторонни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троительстве, размещении гаражей, стоянок, автопарк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58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8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н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3 обращения)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0 года - 1 –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7,2% (на 10 обращений</w:t>
      </w:r>
      <w:r>
        <w:rPr/>
        <w:t>)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ремонт государственного, муниципаль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0,5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>в феврале 2019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года – 1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лиментные обязательства членов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законодательство и иные нормы, содержащие нормы семей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FF0000"/>
          <w:sz w:val="28"/>
          <w:szCs w:val="28"/>
          <w:lang w:eastAsia="ru-RU"/>
        </w:rPr>
        <w:object w:dxaOrig="9564" w:dyaOrig="54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65pt;height:271.95pt" filled="f" o:ole="">
            <v:imagedata r:id="rId5" o:title=""/>
          </v:shape>
          <o:OLEObject Type="Embed" ProgID="" ShapeID="ole_rId4" DrawAspect="Content" ObjectID="_1046525764" r:id="rId4"/>
        </w:object>
      </w: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ahoma" w:cs="Tahoma" w:ascii="Tahoma" w:hAnsi="Tahoma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стные обращения граждан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20 года </w:t>
      </w:r>
      <w:r>
        <w:rPr>
          <w:rFonts w:cs="Times New Roman" w:ascii="Times New Roman" w:hAnsi="Times New Roman"/>
          <w:sz w:val="28"/>
          <w:szCs w:val="28"/>
        </w:rPr>
        <w:t xml:space="preserve">на личном приеме граждан главой города Куйбышева, руководителями структурных подразделений администрации города было принято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человек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2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0 года - 3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, поднимаемые гражданами в ходе личного приема, относятся к тематическим раздел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Жилищно-коммунальная сфер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54%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года – отсутствует), (в январе 2020 года - 1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45 % (на 5 обращений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из подвалов, бараков, коммуналок, общежит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арий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ка на учет в органе местного самоуправления и восстановление в очереди на получение жилья граждан,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я и ремонт государственного, муниципального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ого жилищного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Экономик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6,4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в феврале 2019 года – 1-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  <w:t xml:space="preserve"> на 25% (на 3 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,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в январе 2020 года – 2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велич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50%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2 обращения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домашн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адостроительство. Архитектура и проек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бъектов торговли, торговые точки, организация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Социальная сфе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16,7%)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феврале 2019 года –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январе 2020 года – отсутствует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538"/>
        <w:gridCol w:w="709"/>
        <w:gridCol w:w="1559"/>
        <w:gridCol w:w="709"/>
        <w:gridCol w:w="1559"/>
        <w:gridCol w:w="851"/>
        <w:gridCol w:w="1523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аименование вопро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020 года</w:t>
            </w:r>
          </w:p>
        </w:tc>
      </w:tr>
      <w:tr>
        <w:trPr>
          <w:trHeight w:val="16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вопрос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м количестве вопросов(%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object w:dxaOrig="10068" w:dyaOrig="53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8pt;height:265.45pt" filled="f" o:ole="">
            <v:imagedata r:id="rId7" o:title=""/>
          </v:shape>
          <o:OLEObject Type="Embed" ProgID="" ShapeID="ole_rId6" DrawAspect="Content" ObjectID="_981719835" r:id="rId6"/>
        </w:objec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ы рассмотр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ных обращений составляют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поддержано полность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- обоснованными и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 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ъяснения и консульт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11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м (100%); 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ддержа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о результатам рассмотрения предложение признано нецелесообразным, заявление или жалоба - необоснованными и не подлежащими удовлетворению) -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 обращениями граждан в администрации города Куйбышева Куйбышевского района Новосибирской области позволяет обеспечи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 законных интересов граждан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О чем"/>
    <w:basedOn w:val="Normal"/>
    <w:qFormat/>
    <w:pPr>
      <w:spacing w:lineRule="auto" w:line="240" w:before="0" w:after="0"/>
      <w:ind w:left="709" w:hanging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5:00Z</dcterms:created>
  <dc:creator>Евдокимова Татьяна</dc:creator>
  <dc:description/>
  <dc:language>en-US</dc:language>
  <cp:lastModifiedBy>Филатова Ольга Владимировна</cp:lastModifiedBy>
  <cp:lastPrinted>2017-04-05T11:04:00Z</cp:lastPrinted>
  <dcterms:modified xsi:type="dcterms:W3CDTF">2021-03-16T08:15:00Z</dcterms:modified>
  <cp:revision>2</cp:revision>
  <dc:subject/>
  <dc:title/>
</cp:coreProperties>
</file>