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июле 2020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0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9 года – 35, в июне 2020 года - 3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9 года – 34, в июне 2020 года - 3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ом приеме главы города Куйбышева, руководителей структурных подразделений администрации города 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июле 2019 год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в июне 2020 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ое обращение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9 года – 1 устное обращение по справочному телефону, в июне 2020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июл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 обращений), по сравнению с июне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6,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9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299.8pt" filled="f" o:ole="">
            <v:imagedata r:id="rId3" o:title=""/>
          </v:shape>
          <o:OLEObject Type="Embed" ProgID="" ShapeID="ole_rId2" DrawAspect="Content" ObjectID="_1618950377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0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43 письменных обращен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9 года – 3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3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л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20,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9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20,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9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3,4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9 года – 2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,7% (на 2 обращения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20 года – 23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 рав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 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ов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льский и междугородний пассажирск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9 года –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1% (на 11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20 года – 9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9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 2020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Д к централизованным сетям водо-, тепло-, газо-, электро-, водоотвед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 и электроэнергии, в том числ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подвалов, бараков, коммуналок,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жилищного фонда. Деприв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перепланировк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353343065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43 обращениям (10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0 года на </w:t>
      </w:r>
      <w:r>
        <w:rPr>
          <w:rFonts w:cs="Times New Roman" w:ascii="Times New Roman" w:hAnsi="Times New Roman"/>
          <w:sz w:val="28"/>
          <w:szCs w:val="28"/>
        </w:rPr>
        <w:t>личный приём граждан главой города Куйбышева, руководителями структурных подразделений администрации города граждане не обращал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0:00Z</dcterms:created>
  <dc:creator>Евдокимова Татьяна</dc:creator>
  <dc:description/>
  <cp:keywords/>
  <dc:language>en-US</dc:language>
  <cp:lastModifiedBy>Канева Н.В</cp:lastModifiedBy>
  <cp:lastPrinted>2019-12-15T13:50:00Z</cp:lastPrinted>
  <dcterms:modified xsi:type="dcterms:W3CDTF">2021-04-15T01:42:00Z</dcterms:modified>
  <cp:revision>8</cp:revision>
  <dc:subject/>
  <dc:title/>
</cp:coreProperties>
</file>