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аналитический обз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мотренных письменных и устных обращений и запросов граждан, объединений граждан, в том числе юридических лиц,  поступивших в администрацию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в июле 2021 года, а также результатов их рассмотрения и принятых по ним 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, адресованных главе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ганизовано в соответствии с Конституцией Российской Федерации, действующим федеральным и областным законодательством,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администрации города Куйбышева Куйбышевского района Новосибирской области. Работу по объективному, всестороннему  и своевременному рассмотрению обращений граждан осуществляет управление делами администрации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с обращениями и проведения личного приема граждан в администрации города Куйбышева области установлен «Порядком организации работы с обращениями граждан в администрации города Куйбышева Куйбышевского района Новосибирской области», утвержденный постановлением администрации города Куйбышева от 06.02.2015 № 1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юле 2021 года в администрацию города Куйбышева Куйбышев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ле 2020 года – 43, в июне 2021 года - 39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ле 2020 года – 43, в июне 2021 года - 39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 на личном приеме главы города Куйбышева, руководителей структурных подразделений администрации города не поступал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июле 2020 года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поступал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, в июне 2021 года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поступал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устных обращений по справочному телефон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ле 2020 года – 1 устное обращение по справочному телефону, в июне 2021 года – не поступал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равнению с июлем 2020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9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1 обращений), по сравнению с июнем 2021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6,5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9 обращ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object w:dxaOrig="9732" w:dyaOrig="5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7pt;height:299.8pt" filled="f" o:ole="">
            <v:imagedata r:id="rId3" o:title=""/>
          </v:shape>
          <o:OLEObject Type="Embed" ProgID="" ShapeID="ole_rId2" DrawAspect="Content" ObjectID="_674249796" r:id="rId2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исьменные обращ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юле 2021 год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ило 32 письменных обращения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ле 2020 года – 4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21 года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39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июлем 2020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20,9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1 обращ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июнем 2021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20,9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7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письменных обращениях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3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53,4%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июле 2020 года – 25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8,7% (на 2 обращения)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не 2021 года – 23</w:t>
      </w:r>
      <w:r>
        <w:rPr>
          <w:rFonts w:eastAsia="Times New Roman" w:cs="Times New Roman" w:ascii="Times New Roman" w:hAnsi="Times New Roman"/>
          <w:bCs/>
          <w:i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– равно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0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юль 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юль 2020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юнь 2021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>
          <w:trHeight w:val="69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</w:tc>
      </w:tr>
      <w:tr>
        <w:trPr>
          <w:trHeight w:val="69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и сохранность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2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о. Архитектура и проек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и реконструкция доро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онижение и берегоукре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чное освещ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субъектов торговли, торговые точки, организация торг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ов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подсобные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рязнение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сельский и междугородний пассажирски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53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июле 2020 года – 7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61% (на 11 обращений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не 2021 года – 9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50% (на 9 обращений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юль 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юль 2020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юнь 2021года</w:t>
            </w:r>
          </w:p>
        </w:tc>
      </w:tr>
      <w:tr>
        <w:trPr>
          <w:trHeight w:val="15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ие ИЖД к централизованным сетям водо-, тепло-, газо-, электро-, водоотвед-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бои в  водоснаб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ненадлежащего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коммунальных услуг и электроэнергии, в том числе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жилых помещений, предоставляемых по договору социального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еление из подвалов, бараков, коммуналок, общежи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атизация жилищного фонда. Деприват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жилого фонда на предмет пригодности для про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стройство и перепланировка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ще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ремонт обще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учета коммунальных ресурсов в жилищном фо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частного домовл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  <w:object w:dxaOrig="9564" w:dyaOrig="54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2pt;height:271.2pt" filled="f" o:ole="">
            <v:imagedata r:id="rId5" o:title=""/>
          </v:shape>
          <o:OLEObject Type="Embed" ProgID="" ShapeID="ole_rId4" DrawAspect="Content" ObjectID="_950325711" r:id="rId4"/>
        </w:object>
      </w: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43 обращениям (100%)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стные обращения гражда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юле 2021 года на </w:t>
      </w:r>
      <w:r>
        <w:rPr>
          <w:rFonts w:cs="Times New Roman" w:ascii="Times New Roman" w:hAnsi="Times New Roman"/>
          <w:sz w:val="28"/>
          <w:szCs w:val="28"/>
        </w:rPr>
        <w:t>личный приём граждан главой города Куйбышева, руководителями структурных подразделений администрации города граждане не обращали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бращениями граждан в администрации города Куйбышева Куйбышевского района Новосибирской области позволяет обеспечить объективное и всестороннее рассмотрение обращений граждан, своевременно принимать меры, направленные на восстановление или защиту нарушенных прав, свобод и  законных интересов граждан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59:00Z</dcterms:created>
  <dc:creator>Евдокимова Татьяна</dc:creator>
  <dc:description/>
  <dc:language>en-US</dc:language>
  <cp:lastModifiedBy>inv</cp:lastModifiedBy>
  <cp:lastPrinted>2019-12-15T13:50:00Z</cp:lastPrinted>
  <dcterms:modified xsi:type="dcterms:W3CDTF">2022-01-14T03:09:00Z</dcterms:modified>
  <cp:revision>5</cp:revision>
  <dc:subject/>
  <dc:title/>
</cp:coreProperties>
</file>