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марте 2020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20 года в администрацию города Куйбышева Куйбышевского района Новосибирской области поступил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9 года – 35, в феврале 2020 года - 3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й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9 года – 21, в феврале 2020 года - 1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9 года – 13, в феврале 2020 года - 1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ных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9 года – 1, в феврале 2020-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марто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4 обращения), по сравнению с феврал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44" w:dyaOrig="6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pt;height:324.1pt" filled="f" o:ole="">
            <v:imagedata r:id="rId3" o:title=""/>
          </v:shape>
          <o:OLEObject Type="Embed" ProgID="" ShapeID="ole_rId2" DrawAspect="Content" ObjectID="_1423041220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20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9 года – 2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в февраля 2020 года - 19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марто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2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8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февралем 2020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3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9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марте 2019года – 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7% (на 6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20 года – 6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7 % (на 10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55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ремонт подъездных дорог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стве, размещении гаражей.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1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42,9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марте 2019 года – 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6,7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20 года – 11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8,3% (на 1 обращение)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(канализация, вентиля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ов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арий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.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в орган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64" w:dyaOrig="5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1087214345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10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20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8 года – 17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19 года - 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8,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марте 2018 года –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феврале 2019 года – 1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на 400% (на 4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и ремонт подъездных дорог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,7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марте 2018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9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уд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53,8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марте 2018 года – 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6,4% (на 4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9 года – отсутствуют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атизац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арий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жилого фонда на предмет пригодности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и ремонт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65pt;height:265.45pt" filled="f" o:ole="">
            <v:imagedata r:id="rId7" o:title=""/>
          </v:shape>
          <o:OLEObject Type="Embed" ProgID="" ShapeID="ole_rId6" DrawAspect="Content" ObjectID="_1190188357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10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0:00Z</dcterms:created>
  <dc:creator>Евдокимова Татьяна</dc:creator>
  <dc:description/>
  <dc:language>en-US</dc:language>
  <cp:lastModifiedBy>Филатова Ольга Владимировна</cp:lastModifiedBy>
  <cp:lastPrinted>2018-11-07T16:16:00Z</cp:lastPrinted>
  <dcterms:modified xsi:type="dcterms:W3CDTF">2021-03-17T07:59:00Z</dcterms:modified>
  <cp:revision>4</cp:revision>
  <dc:subject/>
  <dc:title/>
</cp:coreProperties>
</file>