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ноябре 2021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20 года – 24, в ноябре 2019 года - 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21 года – 25, в ноябре 2020 года - 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личном приеме главы города Куйбышева, руководителей структурных подразделений администрации гор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ноябре 2020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в октябре 2021 года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ноя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73,3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, по сравнению с октябре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66,6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2" w:dyaOrig="5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300.1pt" filled="f" o:ole="">
            <v:imagedata r:id="rId3" o:title=""/>
          </v:shape>
          <o:OLEObject Type="Embed" ProgID="" ShapeID="ole_rId2" DrawAspect="Content" ObjectID="_370150059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21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14 письменных обращени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оябре 2020 года – 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78.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71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3,9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ноябре 2020 года –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вное 100%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21 года – 13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увеличение на 3,9%  (на 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7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ы архив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ия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7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5,4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ноябре 2020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2,3% (на 11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21 года – 1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9,2% (на 5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1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гласие граждан с вариантами предоставления жилья, взамен признанного в установленном порядке аварий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,8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20 года –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7,7% (на 2 обращения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ктябре 2021 года – 1)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льго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законо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и пропаганда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15pt;height:271.45pt" filled="f" o:ole="">
            <v:imagedata r:id="rId5" o:title=""/>
          </v:shape>
          <o:OLEObject Type="Embed" ProgID="" ShapeID="ole_rId4" DrawAspect="Content" ObjectID="_2109769425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 14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1 года на </w:t>
      </w:r>
      <w:r>
        <w:rPr>
          <w:rFonts w:cs="Times New Roman" w:ascii="Times New Roman" w:hAnsi="Times New Roman"/>
          <w:sz w:val="28"/>
          <w:szCs w:val="28"/>
        </w:rPr>
        <w:t xml:space="preserve">личном приёме граждан был приня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 главой города Куйбышева, руководителями структурных подразделений администрации города гражда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1:00Z</dcterms:created>
  <dc:creator>Евдокимова Татьяна</dc:creator>
  <dc:description/>
  <dc:language>en-US</dc:language>
  <cp:lastModifiedBy>inv</cp:lastModifiedBy>
  <cp:lastPrinted>2019-12-15T13:50:00Z</cp:lastPrinted>
  <dcterms:modified xsi:type="dcterms:W3CDTF">2022-01-14T04:18:00Z</dcterms:modified>
  <cp:revision>5</cp:revision>
  <dc:subject/>
  <dc:title/>
</cp:coreProperties>
</file>