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октябре 2020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0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0 года – 22, в октябре 2019 года - 3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0 года – 22, в октябре 2019 года - 3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ом приеме главы города Куйбышева, руководителей структурных подразделений администрации города 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октябре 2019 год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в сентябре 2020 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октябр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50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2 обращений), по сравнению с сентяб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8.3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299.25pt" filled="f" o:ole="">
            <v:imagedata r:id="rId3" o:title=""/>
          </v:shape>
          <o:OLEObject Type="Embed" ProgID="" ShapeID="ole_rId2" DrawAspect="Content" ObjectID="_1076394460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20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24 письменных обращен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9 года – 3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0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2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3.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8.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4.2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октябре 2019 года – 2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ньшение на 33.3% (8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0 года – 8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увеличение на 21%  (на 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льский и междугородний пассажирск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оительстве, размещении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октябре 2019 года – 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2.5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0 года – 1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.3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20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Д к централизованным сетям водо-, тепло-, газо-, электро-, водоотвед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гласие граждан с вариантами предоставления жилья, взамен признанного в установленном порядке аварий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,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9 года –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8,3% (на 2 обращения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0 года – 0)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льго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законо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798405750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24 обращениям (10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0 года на </w:t>
      </w:r>
      <w:r>
        <w:rPr>
          <w:rFonts w:cs="Times New Roman" w:ascii="Times New Roman" w:hAnsi="Times New Roman"/>
          <w:sz w:val="28"/>
          <w:szCs w:val="28"/>
        </w:rPr>
        <w:t>личный приём граждан главой города Куйбышева, руководителями структурных подразделений администрации города граждане не обращал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9:00Z</dcterms:created>
  <dc:creator>Евдокимова Татьяна</dc:creator>
  <dc:description/>
  <dc:language>en-US</dc:language>
  <cp:lastModifiedBy>Лазаренко Станислав Вадимович</cp:lastModifiedBy>
  <cp:lastPrinted>2019-12-15T13:50:00Z</cp:lastPrinted>
  <dcterms:modified xsi:type="dcterms:W3CDTF">2021-08-12T02:49:00Z</dcterms:modified>
  <cp:revision>3</cp:revision>
  <dc:subject/>
  <dc:title/>
</cp:coreProperties>
</file>