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ных письменных и устных обращений и запросов граждан, объединений граждан, в том числе юридических лиц,  поступивших в администрацию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в октябре 2021 года, а также результатов их рассмотрения и принятых по ним 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2021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21 года – 35, в октябре 2020 года - 2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21 года – 35, в октябре 2020 года - 2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щение на личном приеме главы города Куйбышева, руководителей структурных подразделений администрации город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октябре 2020 год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 в сентябре 2021 года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октябрем 2020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2.8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 обращение), по сравнению с сентябрем 2021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40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0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2" w:dyaOrig="5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7pt;height:300.1pt" filled="f" o:ole="">
            <v:imagedata r:id="rId3" o:title=""/>
          </v:shape>
          <o:OLEObject Type="Embed" ProgID="" ShapeID="ole_rId2" DrawAspect="Content" ObjectID="_1972668960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тябре 2021 го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о 24 письменных обращения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20 года – 2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21 года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35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октябрем 2020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2.8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 обращ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сентябрем 2021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4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0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4.2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октябре 2020 года – 2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ньшение на 33.3% (8 обращений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21 года – 8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–увеличение на 21%  (на 5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 2020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2021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сохранность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58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и реконструкция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онижение и берегоу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язнение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сельский и междугородний пассажирски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снега, опавших листьев, мусора и посторонни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троительстве, размещении гаражей, стоянок, автопарк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0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октябре 2020 года – 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2.5% (на 3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21 года – 10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8.3% (на 2 обраще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 2020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 2021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ИЖД к централизованным сетям водо-, тепло-, газо-, электро-, водоотвед-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 вод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из подвалов, бараков, коммуналок, общежи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частного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е организации, товарищества собстве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гласие граждан с вариантами предоставления жилья, взамен признанного в установленном порядке аварий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тепл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жилищных сп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,2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октябре 2020 года – 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8,3% (на 2 обращения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21 года – 0)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 2021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 2020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 2021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ьбы об оказании финансо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полнительных льгот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е законо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ществ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564" w:dyaOrig="5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15pt;height:271.45pt" filled="f" o:ole="">
            <v:imagedata r:id="rId5" o:title=""/>
          </v:shape>
          <o:OLEObject Type="Embed" ProgID="" ShapeID="ole_rId4" DrawAspect="Content" ObjectID="_1722742331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24 обращениям (100%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2021 года на </w:t>
      </w:r>
      <w:r>
        <w:rPr>
          <w:rFonts w:cs="Times New Roman" w:ascii="Times New Roman" w:hAnsi="Times New Roman"/>
          <w:sz w:val="28"/>
          <w:szCs w:val="28"/>
        </w:rPr>
        <w:t xml:space="preserve">личном приёме граждан был принят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овек главой города Куйбышева, руководителями структурных подразделений администрации города граждане не обращали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42:00Z</dcterms:created>
  <dc:creator>Евдокимова Татьяна</dc:creator>
  <dc:description/>
  <dc:language>en-US</dc:language>
  <cp:lastModifiedBy>inv</cp:lastModifiedBy>
  <cp:lastPrinted>2019-12-15T13:50:00Z</cp:lastPrinted>
  <dcterms:modified xsi:type="dcterms:W3CDTF">2022-01-14T03:54:00Z</dcterms:modified>
  <cp:revision>8</cp:revision>
  <dc:subject/>
  <dc:title/>
</cp:coreProperties>
</file>