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налитический обз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мотренных письменных и устных обращений и запросов граждан, объединений граждан, в том числе юридических лиц,  поступивших в администрацию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в сентябре 2020 года, а также результатов их рассмотрения и принятых по ним 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граждан, адресованных главе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овано в соответствии с Конституцией Российской Федерации, действующим федеральным и областным законодательством,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администрации города Куйбышева Куйбышевского района Новосибирской области. Работу по объективному, всестороннему  и своевременному рассмотрению обращений граждан осуществляет управление делами администрации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ема граждан в администрации города Куйбышева области установлен «Порядком организации работы с обращениями граждан в администрации города Куйбышева Куйбышевского района Новосибирской области», утвержденный постановлением администрации города Куйбышева от 06.02.2015 № 1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ентябре 2020 года в администрацию города Куйбышева Куйбышев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вгусте 2020 года – 26, в сентябре 2019 года - 26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вгусте 2020 года – 26, в сентябре 2019 года - 2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 на личном приеме главы города Куйбышева, руководителей структурных подразделений администрации города не поступал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сентябре 2019 года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, в августе 2020 года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поступал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равнению с сентябрем 2019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15.4 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4 обращения), по сравнению с августом 2020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15.4 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4 обращ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object w:dxaOrig="9735" w:dyaOrig="5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05pt;height:299.95pt" filled="f" o:ole="">
            <v:imagedata r:id="rId3" o:title=""/>
          </v:shape>
          <o:OLEObject Type="Embed" ProgID="" ShapeID="ole_rId2" DrawAspect="Content" ObjectID="_307722579" r:id="rId2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исьменные обращ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нтябре 2020 год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ло 22 письменных обращения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сентябре 2019 года – 2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вгусте 2020 года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26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сентябрем 2019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13,6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3 обращ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августом 2020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илось на 18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4 обра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письменных обращениях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8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36.4%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сентябре 2019 года – 17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меньшение на 27% (6 обращений)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вгусте 2020 года – 16</w:t>
      </w:r>
      <w:r>
        <w:rPr>
          <w:rFonts w:eastAsia="Times New Roman" w:cs="Times New Roman" w:ascii="Times New Roman" w:hAnsi="Times New Roman"/>
          <w:bCs/>
          <w:i/>
          <w:color w:val="FF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–уменьшение на 23%  (на 5 обращений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нтябрь2020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нтябрь 2019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вгуст 2020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>
          <w:trHeight w:val="69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7</w:t>
            </w:r>
          </w:p>
        </w:tc>
      </w:tr>
      <w:tr>
        <w:trPr>
          <w:trHeight w:val="699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я и сохранность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2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ство. Архитектура и проек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и реконструкция доро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понижение и берегоукреп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чное осве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рязнение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сельский и междугородний пассажирски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снега, опавших листьев, мусора и посторонних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5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транспорт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</w:tr>
      <w:tr>
        <w:trPr>
          <w:trHeight w:val="58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словий и мест для детского отдыха и досуга (детских и спортивных площад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5,5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сентябре 2019 года – 7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13.6% (на 3 обращения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августе 2020 года – 6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18% (на 4 обращения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нтябрь 2020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ентябрь 2019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вгуст 2020года</w:t>
            </w:r>
          </w:p>
        </w:tc>
      </w:tr>
      <w:tr>
        <w:trPr>
          <w:trHeight w:val="15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ие ИЖД к централизованным сетям водо-, тепло-, газо-, электро-, водоотвед-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бои в  водоснаб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коммунальных услуг ненадлежащего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коммунальных услуг и электроэнергии, в том числе льг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жилых помещений, предоставляемых по договору социальн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еление из подвалов, бараков, коммуналок, общежи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атизация жилищного фонда. Деприват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ого фонда на предмет пригодности для про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стройство и перепланировка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ще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и ремонт обще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учета коммунальных ресурсов в жилищном фо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частного домовла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е организации, товарищества собстве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жилого помещения по договору коммерческ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object w:dxaOrig="9570" w:dyaOrig="54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65pt;height:271.95pt" filled="f" o:ole="">
            <v:imagedata r:id="rId5" o:title=""/>
          </v:shape>
          <o:OLEObject Type="Embed" ProgID="" ShapeID="ole_rId4" DrawAspect="Content" ObjectID="_910960478" r:id="rId4"/>
        </w:object>
      </w: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22 обращениям (100%)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стные обращения гражд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вгусте 2020 года на </w:t>
      </w:r>
      <w:r>
        <w:rPr>
          <w:rFonts w:cs="Times New Roman" w:ascii="Times New Roman" w:hAnsi="Times New Roman"/>
          <w:sz w:val="28"/>
          <w:szCs w:val="28"/>
        </w:rPr>
        <w:t>личный приём граждан главой города Куйбышева, руководителями структурных подразделений администрации города граждане не обращали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бращениями граждан в администрации города Куйбышева Куйбышевского района Новосибирской области позволяет обеспечить объективное и всестороннее рассмотрение обращений граждан, своевременно принимать меры, направленные на восстановление или защиту нарушенных прав, свобод и  законных интересов гражда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41:00Z</dcterms:created>
  <dc:creator>Евдокимова Татьяна</dc:creator>
  <dc:description/>
  <dc:language>en-US</dc:language>
  <cp:lastModifiedBy>Лазаренко Станислав Вадимович</cp:lastModifiedBy>
  <cp:lastPrinted>2019-12-15T13:50:00Z</cp:lastPrinted>
  <dcterms:modified xsi:type="dcterms:W3CDTF">2021-08-10T06:07:00Z</dcterms:modified>
  <cp:revision>6</cp:revision>
  <dc:subject/>
  <dc:title/>
</cp:coreProperties>
</file>