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нных письменных и устных обращений и запросов граждан, объединений граждан, в том числе юридических лиц, поступивших в администрацию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в январе 2020 года, а также результатов их рассмотрения и принятых по ним 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исьменных и устных обращений и запросов граждан, объединений граждан, в том числе юридических лиц, адресованных главе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администрации города Куйбышева Куйбышевского района Новосибирской области. Работу по объективному, всестороннему 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постановлением администрации города Куйбышева от 06.02.2015  №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нваре 2020 года в администрацию города Куйбышева Куйбышевского района Новосибирской области поступило 1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январе 2019    года – 27, в декабре 2019 года - 2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январе 2019 года – 20, в декабре 2019 года - 1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я на личных приемах главы города Куйбышева, руководителей структурных подразделений администрации гор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январе 2019 года – 6, в декабре 2019 года - 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я по справочному телефон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январе 2019 года – 1, в декабре 2019 года – не поступал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равнению с январем 2019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125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5 обращений), по сравнению с декабрем 2019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91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1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9744" w:dyaOrig="6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2pt;height:323.4pt" filled="f" o:ole="">
            <v:imagedata r:id="rId3" o:title=""/>
          </v:shape>
          <o:OLEObject Type="Embed" ProgID="" ShapeID="ole_rId2" DrawAspect="Content" ObjectID="_77182231" r:id="rId2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исьменные обра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январе 2020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, в том числе в форме электронного документа на официальный сайт администрации города Куйбышева Куйбышевского района Новосибирской области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январе 2019 года – 20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, в том числе в форме электронного документа - 16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 (в декабре 2019 года - 17 , в том числе в форме электронного документа – не поступало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январем 2019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122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1 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декабрем 2019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88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8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письменных обращениях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» (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оборона; безопасность и охрана правопорядка; уголовное право, исполнение наказаний; правосудие; прокуратура, органы юстиции, адвокатура, нотариат) –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в январе 2019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года – 10, в декабре 2019 года - отсутствуют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ращения данного тематического раздела поступили от заявителя Калетиной М.В., проживающей по адресу: г. Новосибирск ул. Академическая, 2а-207, в отношении объектов социальной инфраструктуры г. Новосиби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67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январе 2019 года – 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17 % (на 1 обращение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декабре 2019 года – 13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216 % (на 7 обращений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радостроительство. Архитектура и проек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снега, опавших листьев, мусора и посторонних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содержание домашни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и ремонт подъездных дорог, в том числе тротуа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11,1%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январе 2019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4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19 года - 10 –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11% (на 9 обращений</w:t>
      </w:r>
      <w:r>
        <w:rPr/>
        <w:t>)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я и ремонт государственного, муниципального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ого жилищного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пределение жилых помещений, предоставляемых по договору социальн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лючение индивидуальных жилых домов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изованным сетям водо-, тепло - газо-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жилищных условий, предоставление жил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по договору социального найма граждан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щим на учете в органе местного самоуправл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 нуждающих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приватизационных кварт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учета коммунальных ресурсов в жилищ. фонде (в том числе на общедомовые нуж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водоотведении и канали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1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январе 2019 года – 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декабре 2019 года – 1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дополнительных льгот отдельным категор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, установленных законодательством субъ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законодательство и иные нормы, содержащие нормы семейного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9564" w:dyaOrig="54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65pt;height:271.95pt" filled="f" o:ole="">
            <v:imagedata r:id="rId5" o:title=""/>
          </v:shape>
          <o:OLEObject Type="Embed" ProgID="" ShapeID="ole_rId4" DrawAspect="Content" ObjectID="_168681458" r:id="rId4"/>
        </w:object>
      </w: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поддержано 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м (100%)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стные обращения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январе 2020 года </w:t>
      </w:r>
      <w:r>
        <w:rPr>
          <w:rFonts w:cs="Times New Roman" w:ascii="Times New Roman" w:hAnsi="Times New Roman"/>
          <w:sz w:val="28"/>
          <w:szCs w:val="28"/>
        </w:rPr>
        <w:t xml:space="preserve">на личном приеме граждан главой города Куйбышева, руководителями структурных подразделений администрации города было принято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человек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январе 2019 года – 6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декабре 2019 года - 7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ходе личного приема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33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январе 2019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6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 83 % (на 5 обращений)), (в декабре 2019 года - 4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25 % (на 3 обращения)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еление из подвалов, бараков, коммуналок, общежит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варий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жилищных условий, предоставление жил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по договору социального найма граждан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стоящим на учете качестве нуждающих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я и ремонт государственного, муниципального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ого жилищного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67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январе 2019 года – отсутствуе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декабре 2019 года – отсутствуе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надлежащее содержание домашни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радостроительство. Архитектура и проек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object w:dxaOrig="10068" w:dyaOrig="53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3.4pt;height:265.2pt" filled="f" o:ole="">
            <v:imagedata r:id="rId7" o:title=""/>
          </v:shape>
          <o:OLEObject Type="Embed" ProgID="" ShapeID="ole_rId6" DrawAspect="Content" ObjectID="_52319457" r:id="rId6"/>
        </w:objec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поддержано 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м (100%)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 в администрации города Куйбышева Куйбышевского района Новосибирской области позволяет обеспечить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 законных интересов гражда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6:00Z</dcterms:created>
  <dc:creator>Евдокимова Татьяна</dc:creator>
  <dc:description/>
  <cp:keywords/>
  <dc:language>en-US</dc:language>
  <cp:lastModifiedBy>Петрова Анастасия Геннадьевна</cp:lastModifiedBy>
  <cp:lastPrinted>2017-04-05T11:04:00Z</cp:lastPrinted>
  <dcterms:modified xsi:type="dcterms:W3CDTF">2022-03-16T03:20:00Z</dcterms:modified>
  <cp:revision>5</cp:revision>
  <dc:subject/>
  <dc:title/>
</cp:coreProperties>
</file>