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январе 2021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 и запросов граждан, объединений граждан, в том числе юридических лиц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1 года в администрацию города Куйбышева Куйбышевского района Новосибирской области поступило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   года – 12, в декабре 2020 года - 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9, в декабре 2020 года - 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3, в декабре 2020 года -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стных обращения по справочному телефону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2, в декабре 2020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янва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, по сравнению с дека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323.75pt" filled="f" o:ole="">
            <v:imagedata r:id="rId3" o:title=""/>
          </v:shape>
          <o:OLEObject Type="Embed" ProgID="" ShapeID="ole_rId2" DrawAspect="Content" ObjectID="_2135759120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1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декабре 2020 года - 2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январе 2020 года 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20 года –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10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- 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10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- 6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4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ремонт государственного, муницип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920099732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1 года </w:t>
      </w:r>
      <w:r>
        <w:rPr>
          <w:rFonts w:cs="Times New Roman" w:ascii="Times New Roman" w:hAnsi="Times New Roman"/>
          <w:sz w:val="28"/>
          <w:szCs w:val="28"/>
        </w:rPr>
        <w:t>личный прием граждан главой города Куйбышева, руководителями структурных подразделений 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2:00Z</dcterms:created>
  <dc:creator>Евдокимова Татьяна</dc:creator>
  <dc:description/>
  <cp:keywords/>
  <dc:language>en-US</dc:language>
  <cp:lastModifiedBy>inv</cp:lastModifiedBy>
  <cp:lastPrinted>2017-04-05T11:04:00Z</cp:lastPrinted>
  <dcterms:modified xsi:type="dcterms:W3CDTF">2021-09-23T02:11:00Z</dcterms:modified>
  <cp:revision>7</cp:revision>
  <dc:subject/>
  <dc:title/>
</cp:coreProperties>
</file>