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тис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июле 2022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распоряжением администрации города Куйбышева от 09.03.2022 № 10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, сообщений и запросов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 года – 32, в июне 2022 года -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исьменных обращений и запро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 года – 32, в июне 2022 года -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 года – не поступало, в июне 2022 года – не поступа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запросов информации и сообщений в справочную телефонную служ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2 года – 1, в июле 2021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июлем 2021 года</w:t>
      </w:r>
      <w:r>
        <w:rPr/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щее количество обращений, сообщений и запросов инфор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4 обращений), по сравнению с июнем 2022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1156027926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ые обращ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 года –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июне 2022 года - 2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4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8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50% (на 16 обращений)), (в июне 2022 года – 10 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% (на 8 обращений))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1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21 года – 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 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7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22 года – 18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2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,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потребителей к системам электро-, тепло-, газо-,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мышлен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авто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6,7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июне 2022 года – 1 </w:t>
      </w:r>
      <w:r>
        <w:rPr/>
        <w:t>обращение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 2021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 2022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еальной заработной платы, деятельность в области роста заработной платы в бюджетной сфере и учреждениях, на унитар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и пропаганда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еорганизация и ликвид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2,2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0), (в июне 2022 года -1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яснения требований по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Государство, общество, полити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,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0), (в июне 2022 года -0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15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996" w:dyaOrig="4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05pt;height:238.65pt" filled="f" o:ole="">
            <v:imagedata r:id="rId5" o:title=""/>
          </v:shape>
          <o:OLEObject Type="Embed" ProgID="" ShapeID="ole_rId4" DrawAspect="Content" ObjectID="_32131019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18 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2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запросы информации и сообщения в справочную телефонную службу администрации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очную телефонную службу устных запросов информации и сообщений не поступал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июле 2021 года – не поступало, в июне 2022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1:00Z</dcterms:created>
  <dc:creator>Евдокимова Татьяна</dc:creator>
  <dc:description/>
  <cp:keywords/>
  <dc:language>en-US</dc:language>
  <cp:lastModifiedBy>Игнатьева Наталья Александровна</cp:lastModifiedBy>
  <cp:lastPrinted>2022-03-29T10:38:00Z</cp:lastPrinted>
  <dcterms:modified xsi:type="dcterms:W3CDTF">2022-08-16T09:13:00Z</dcterms:modified>
  <cp:revision>15</cp:revision>
  <dc:subject/>
  <dc:title/>
</cp:coreProperties>
</file>