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татис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марте 2022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и устных обращений, сообщений и запросов граждан, объединений граждан, в том числе юридических лиц, поступивших в адрес главы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распоряжением администрации города Куйбышева от 09.03.2022 № 103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2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, сообщений и запросов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1    года – 34, в феврале 2022 года - 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исьменных обращений и запрос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1 года – 34, в феврале 2022 года - 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на личных приемах главы города Куйбышева, руководителей структурных подразделений администрации гор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1 года – - не поступало, в феврале 2022 года - не поступал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устных запросов информации и сообщений в справочную телефонную служб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1 года – не поступало, в феврале 2022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мартом 2021 года</w:t>
      </w:r>
      <w:r>
        <w:rPr/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щее количество обращений, сообщений и запросов информ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4 обращений), по сравнению с февралем 2022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42.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9" w:dyaOrig="6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05pt;height:323.75pt" filled="f" o:ole="">
            <v:imagedata r:id="rId3" o:title=""/>
          </v:shape>
          <o:OLEObject Type="Embed" ProgID="" ShapeID="ole_rId2" DrawAspect="Content" ObjectID="_587260786" r:id="rId2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енные обращ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2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1 года – 3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феврале 2022 года - 1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мартом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5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февралем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3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52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5- 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5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2 года - 8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5% (на 2 обращения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индивидуальных жилых домов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ым сетям водо-, тепло - газо-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, предоставление 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по договору социального найма гражда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щим на учете в органе местного самоуправл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аварий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ля-продажи квартир,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ремонт государственного, муниципального и ведомственного жилищного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учет в орган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отведении и канали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анкционированная свалка мусора, биоот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и электроэнергии, в том числе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2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марте 2021 года – 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 н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%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22 года – 6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величение на 4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 2021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 2022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ство,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монт мо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обслуживание населения, пассажирские перев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орона, безопасность, законность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(10,5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марте 2021 года – 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22 года – 1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 увеличение на 50% (обращение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 2021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 2022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ья по договору социального найма (Д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щественного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9" w:dyaOrig="54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2027130817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 (100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2 года </w:t>
      </w:r>
      <w:r>
        <w:rPr>
          <w:rFonts w:cs="Times New Roman" w:ascii="Times New Roman" w:hAnsi="Times New Roman"/>
          <w:sz w:val="28"/>
          <w:szCs w:val="28"/>
        </w:rPr>
        <w:t>личный прием граждан главой города Куйбышева, руководителями структурных подразделений не проводил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запросы информации и сообщения в справочную телефонную службу администрации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равочную телефонную службу поступил 1 устный запрос информации и сообщени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марте 2021 года – не поступало, в феврале 2022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55:00Z</dcterms:created>
  <dc:creator>Евдокимова Татьяна</dc:creator>
  <dc:description/>
  <cp:keywords/>
  <dc:language>en-US</dc:language>
  <cp:lastModifiedBy>Петрова Анастасия Геннадьевна</cp:lastModifiedBy>
  <cp:lastPrinted>2022-03-29T10:38:00Z</cp:lastPrinted>
  <dcterms:modified xsi:type="dcterms:W3CDTF">2022-05-05T02:41:00Z</dcterms:modified>
  <cp:revision>6</cp:revision>
  <dc:subject/>
  <dc:title/>
</cp:coreProperties>
</file>