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татис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мае 2022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и устных обращений, сообщений и запросов граждан, объединений граждан, в том числе юридических лиц, поступивших в адрес главы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распоряжением администрации города Куйбышева от 09.03.2022 № 103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2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, сообщений и запросов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21 года – 28, в апреле 2022 года - 2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исьменных обращений и запрос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21 года – 428, в апреле 2022 года - 2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на личных приемах главы города Куйбышева, руководителей структурных подразделений администрации гор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21 года – - не поступало, в апреле 2022 года -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устных запросов информации и сообщений в справочную телефонную служб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2 года – 2, в мае 2021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маем 2021 года</w:t>
      </w:r>
      <w:r>
        <w:rPr/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щее количество обращений, сообщений и запросов информ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6 обращений), по сравнению с апрелем 2022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2" w:dyaOrig="6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05pt;height:323.75pt" filled="f" o:ole="">
            <v:imagedata r:id="rId3" o:title=""/>
          </v:shape>
          <o:OLEObject Type="Embed" ProgID="" ShapeID="ole_rId2" DrawAspect="Content" ObjectID="_40992365" r:id="rId2"/>
        </w:obje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енные обращ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2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21 года – 2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апреле 2022 года - 27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маем 2021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6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9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прелем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3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53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2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4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21% (на 6 обращений)), (в апреле 2022 года - 13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1% (на 3 обращения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индивидуальных жилых домов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ым сетям водо-, тепло - газо-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, предоставление 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по договору социального найма гражда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щим на учете в органе местного самоуправл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отведении и канали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анкционированная свалка мусора, биоот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гласие граждан с вариантами предоставления жилья, взамен признанного в установленном порядке авари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эксплуатация ливнево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отведении и канали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7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мае 2021 года – 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 н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2%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преле 2022 года – 15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меньшение на 55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 2022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 2021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ство,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монт мо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сфере строительства. Сооружение зданий,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авто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борона, безопасность, законность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0,5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е 202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0), (в апреле 2022 года -0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1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ьяснения требований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4" w:dyaOrig="5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601537947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 (100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2 года на </w:t>
      </w:r>
      <w:r>
        <w:rPr>
          <w:rFonts w:cs="Times New Roman" w:ascii="Times New Roman" w:hAnsi="Times New Roman"/>
          <w:sz w:val="28"/>
          <w:szCs w:val="28"/>
        </w:rPr>
        <w:t xml:space="preserve">личном приеме граждан главой города Куйбышева, руководителями структурных подразделений был приня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запросы информации и сообщения в справочную телефонную службу администрации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равочную телефонную службу поступило 2 устных запроса информации и сообщ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мае 2021 года – не поступало, в апреле 2022 года –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19:00Z</dcterms:created>
  <dc:creator>Евдокимова Татьяна</dc:creator>
  <dc:description/>
  <cp:keywords/>
  <dc:language>en-US</dc:language>
  <cp:lastModifiedBy>Игнатьева Наталья Александровна</cp:lastModifiedBy>
  <cp:lastPrinted>2022-03-29T10:38:00Z</cp:lastPrinted>
  <dcterms:modified xsi:type="dcterms:W3CDTF">2022-08-12T03:29:00Z</dcterms:modified>
  <cp:revision>13</cp:revision>
  <dc:subject/>
  <dc:title/>
</cp:coreProperties>
</file>