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статистический обз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отренных письменных и устных обращений и запросов граждан, объединений граждан, в том числе юридических лиц, поступивших в администрацию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в январе 2022 года, а также результатов их рассмотрения и принятых по ним 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ых и устных обращений, сообщений и запросов граждан, объединений граждан, в том числе юридических лиц, поступивших в адрес главы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администрации города Куйбышева Куйбышевского района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работы по объективному, всестороннему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распоряжением администрации города Куйбышева от 09.03.2022 № 103-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январе 2022 года в администрацию города Куйбышева Куйбышев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, сообщений и запросов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декабре 2021    года – 19, в январе 2021 года - 1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исьменных обращений и запросов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декабре 2021 года – 19, в январе 2021 года - 1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ращений на личных приемах главы города Куйбышева, руководителей структурных подразделений администрации города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е поступал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декабре 2021 года – 0, в январе 2021 года - не поступал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 устных запросов информации и сообщений в справочную телефонную службу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е поступал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декабре 2021 года – не поступало, в январе 2021года – не поступал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декабрем 2021 года</w:t>
      </w:r>
      <w:r>
        <w:rPr/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щее количество обращений, сообщений и запросов информ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42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8 обращений), по сравнению с январем 2021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10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 обращ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object w:dxaOrig="9739" w:dyaOrig="64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05pt;height:323.75pt" filled="f" o:ole="">
            <v:imagedata r:id="rId3" o:title=""/>
          </v:shape>
          <o:OLEObject Type="Embed" ProgID="" ShapeID="ole_rId2" DrawAspect="Content" ObjectID="_2034844046" r:id="rId2"/>
        </w:objec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исьменные обращ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январе 2022 год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декабре 2021 года – 19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 (в январе 2021 года - 10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январем 2021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 на 10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 обращ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декабрем 2021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47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9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письменных обращениях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36.3%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январе 202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11-  –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54% (на 6 обращений)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21 года - 13 –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69% (на 9 обращений</w:t>
      </w:r>
      <w:r>
        <w:rPr/>
        <w:t>)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1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1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пределение жилых помещений, предоставляемых по договору социальн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лючение индивидуальных жилых домов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изованным сетям водо-, тепло - газо-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жилищных условий, предоставление жил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по договору социального найма граждан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щим на учете в органе местного самоуправл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 нуждающих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из аварийн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с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реконструкция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жилищных сп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частного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6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4%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декабре 2021 года – 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00%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январе 2021 года – 0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нварь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кабрь 2021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нварь 2021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>
          <w:trHeight w:val="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и сохранность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и реконструкция дор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чное осве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онижение и берегоукре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9%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декабре 2021 года – 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январе 2021 года – 0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нварь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кабрь 2021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нварь 2021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>
          <w:trHeight w:val="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ы об оказании финансов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object w:dxaOrig="9569" w:dyaOrig="54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65pt;height:271.95pt" filled="f" o:ole="">
            <v:imagedata r:id="rId5" o:title=""/>
          </v:shape>
          <o:OLEObject Type="Embed" ProgID="" ShapeID="ole_rId4" DrawAspect="Content" ObjectID="_1584922886" r:id="rId4"/>
        </w:object>
      </w: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м (100%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ый прием граждан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январе 2022 года </w:t>
      </w:r>
      <w:r>
        <w:rPr>
          <w:rFonts w:cs="Times New Roman" w:ascii="Times New Roman" w:hAnsi="Times New Roman"/>
          <w:sz w:val="28"/>
          <w:szCs w:val="28"/>
        </w:rPr>
        <w:t>личный прием граждан главой города Куйбышева, руководителями структурных подразделений не проводилс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ные запросы информации и сообщения в справочную телефонную службу администрации города Куйбышева Куйбыше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правочную телефонную службу устных запросов информации и сооб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 поступа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36:00Z</dcterms:created>
  <dc:creator>Евдокимова Татьяна</dc:creator>
  <dc:description/>
  <cp:keywords/>
  <dc:language>en-US</dc:language>
  <cp:lastModifiedBy>Петрова Анастасия Геннадьевна</cp:lastModifiedBy>
  <cp:lastPrinted>2017-04-05T11:04:00Z</cp:lastPrinted>
  <dcterms:modified xsi:type="dcterms:W3CDTF">2022-05-05T02:44:00Z</dcterms:modified>
  <cp:revision>21</cp:revision>
  <dc:subject/>
  <dc:title/>
</cp:coreProperties>
</file>