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7.12.2023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649, расположенного по адресу: Новосибирская область, город Куйбышев,  ул. Красная, дом 27 квартира 4, площадь 52,4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Пачина Тамара Алексеевна, …… г.р., место рождения: ……….., паспорт гражданина Российской Федерации серия ……… № ……… выдан ……….., дата выдачи …………., СНИЛС ………. зарегистрированная по месту жительства: 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- Пачин Сергей Анатольевич, ……… г.р., место рождения: ……………, паспорт гражданина Российской Федерации серия ……… № ………. выдан …………, дата выдачи …….., СНИЛС ……… зарегистрированный</w:t>
        <w:tab/>
        <w:t xml:space="preserve"> по месту жительства: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Пачиной Тамары Алексеевны и Пачина Сергея Анатолье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00Z</dcterms:created>
  <dc:creator>tai</dc:creator>
  <dc:description/>
  <cp:keywords/>
  <dc:language>en-US</dc:language>
  <cp:lastModifiedBy>Цепелева Екатерина Николаевна</cp:lastModifiedBy>
  <cp:lastPrinted>2023-12-07T12:22:00Z</cp:lastPrinted>
  <dcterms:modified xsi:type="dcterms:W3CDTF">2023-12-07T06:43:00Z</dcterms:modified>
  <cp:revision>2</cp:revision>
  <dc:subject/>
  <dc:title/>
</cp:coreProperties>
</file>