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6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1:1209, площадью 44,9 кв.м. расположенного по адресу: Новосибирская область, город Куйбышев, квартал 11, дом 21, квартира 23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ухина Галина Михайл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ухин Виктор Дмитри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ервухина Виктора Дмитриевича, Первухиной Галины Михайло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1:00Z</dcterms:created>
  <dc:creator>tai</dc:creator>
  <dc:description/>
  <cp:keywords/>
  <dc:language>en-US</dc:language>
  <cp:lastModifiedBy>Цепелева Екатерина Николаевна</cp:lastModifiedBy>
  <cp:lastPrinted>2025-02-26T13:40:00Z</cp:lastPrinted>
  <dcterms:modified xsi:type="dcterms:W3CDTF">2025-02-26T06:41:00Z</dcterms:modified>
  <cp:revision>2</cp:revision>
  <dc:subject/>
  <dc:title/>
</cp:coreProperties>
</file>