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6.05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2401:617, площадью 60,7 кв.м. расположенного по адресу: Новосибирская область, город Куйбышев, квартал 11, дом 9, квартира 5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убная Тамара Ильинич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Поддубный Сергей Алексе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раво  собственности Поддубной Тамары Ильиничны, Поддубного Сергея Алексе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44:00Z</dcterms:created>
  <dc:creator>tai</dc:creator>
  <dc:description/>
  <cp:keywords/>
  <dc:language>en-US</dc:language>
  <cp:lastModifiedBy>Цепелева Екатерина Николаевна</cp:lastModifiedBy>
  <cp:lastPrinted>2025-05-16T09:38:00Z</cp:lastPrinted>
  <dcterms:modified xsi:type="dcterms:W3CDTF">2025-05-16T02:44:00Z</dcterms:modified>
  <cp:revision>2</cp:revision>
  <dc:subject/>
  <dc:title/>
</cp:coreProperties>
</file>