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9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00000:1256, площадью 30,3 кв.м. расположенного по адресу: Новосибирская область, город Куйбышев, квартал 12, дом 6, квартира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кова Лидия Федо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ков Николай Мирон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Быковой Лидии Федоровны, Быкова Николая Миро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25:00Z</dcterms:created>
  <dc:creator>tai</dc:creator>
  <dc:description/>
  <cp:keywords/>
  <dc:language>en-US</dc:language>
  <cp:lastModifiedBy>Цепелева Екатерина Николаевна</cp:lastModifiedBy>
  <cp:lastPrinted>2025-06-09T09:24:00Z</cp:lastPrinted>
  <dcterms:modified xsi:type="dcterms:W3CDTF">2025-06-09T02:25:00Z</dcterms:modified>
  <cp:revision>2</cp:revision>
  <dc:subject/>
  <dc:title/>
</cp:coreProperties>
</file>