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9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00000:1246, площадью 61,4 кв.м. расположенного по адресу: Новосибирская область, город Куйбышев, квартал 12, дом 6, квартира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ифоренко (Гундарева) Анастасия Евген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ндарев Евгений Владимир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ндарев Алексей Евген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(по 1/4) Алифоренко Анастасии Евгеньевны, Гундарева Евгения Владимировича, Гундарева Алексея Евгень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6:00Z</dcterms:created>
  <dc:creator>tai</dc:creator>
  <dc:description/>
  <cp:keywords/>
  <dc:language>en-US</dc:language>
  <cp:lastModifiedBy>Цепелева Екатерина Николаевна</cp:lastModifiedBy>
  <cp:lastPrinted>2025-06-09T08:39:00Z</cp:lastPrinted>
  <dcterms:modified xsi:type="dcterms:W3CDTF">2025-06-09T01:46:00Z</dcterms:modified>
  <cp:revision>2</cp:revision>
  <dc:subject/>
  <dc:title/>
</cp:coreProperties>
</file>