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7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18:261, площадью 45,3 кв.м. расположенного по адресу: Новосибирская область, город Куйбышев,  квартал 14,  дом 4, квартира 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щенко Зинаида Петровна ……….. г.р., место рождения: ………….. паспорт гражданина Российской Федерации серия ………… № ………… выдан …………….., дата выдачи …………, СНИЛС  зарегистрированный по месту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щенко Андрей Иванович ……….. г.р., место рождения: ………….. паспорт гражданина Российской Федерации серия ………… № ………… выдан …………….., дата выдачи …………, СНИЛС  зарегистрированный по месту жительст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обще долевой собственности ½ </w:t>
      </w:r>
      <w:r>
        <w:rPr>
          <w:sz w:val="28"/>
          <w:szCs w:val="28"/>
        </w:rPr>
        <w:t xml:space="preserve">Пащенко Зинаиды Петровны, Пащенко Андрея Иван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tai</dc:creator>
  <dc:description/>
  <cp:keywords/>
  <dc:language>en-US</dc:language>
  <cp:lastModifiedBy>Цепелева Екатерина Николаевна</cp:lastModifiedBy>
  <cp:lastPrinted>2025-02-17T15:49:00Z</cp:lastPrinted>
  <dcterms:modified xsi:type="dcterms:W3CDTF">2025-02-17T08:50:00Z</dcterms:modified>
  <cp:revision>2</cp:revision>
  <dc:subject/>
  <dc:title/>
</cp:coreProperties>
</file>