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25.03.2025  №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инять решение о выявлении правообладателей жилого помещения </w:t>
      </w:r>
      <w:r>
        <w:rPr>
          <w:color w:val="000000"/>
          <w:sz w:val="28"/>
          <w:szCs w:val="28"/>
        </w:rPr>
        <w:t>с кадастровым номером 54:34:012401:278 площадью 37,7 кв.м. расположенного по адресу: Новосибирская область, р-н. Куйбышевский, г. Куйбышев, кв-л. 11-й, д. 20, кв. 1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екленева Татьяна Михайловна ……….. г.р., место рождения: ………….. паспорт гражданина Российской Федерации серия ………… № ………… выдан …………….., дата выдачи …………, СНИЛС  …………..зарегистрированный по месту жительства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екленев Владимир Георгиевич ……….. г.р., место рождения: ………….. паспорт гражданина Российской Федерации серия ………… № ………… выдан …………….., дата выдачи …………, СНИЛС  …………..зарегистрированный по месту жительства…………………..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аво совместной  собственности Стекленевой Татьяны Михайловны, Стекленева Владимира Георгиевича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на указанный в пункте 1 настоящего постановления объект недвижимости подтверждается 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Администрации муниципального образования города Куйбышева Куйбышевского района Новосибирской области 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  <w:tab/>
      </w:r>
    </w:p>
    <w:p>
      <w:pPr>
        <w:pStyle w:val="Style17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;Times New Roman" w:cs="Times New Roman;Times New Roman"/>
      <w:sz w:val="24"/>
      <w:szCs w:val="20"/>
    </w:rPr>
  </w:style>
  <w:style w:type="character" w:styleId="Style16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52:00Z</dcterms:created>
  <dc:creator>tai</dc:creator>
  <dc:description/>
  <cp:keywords/>
  <dc:language>en-US</dc:language>
  <cp:lastModifiedBy>Цепелева Екатерина Николаевна</cp:lastModifiedBy>
  <cp:lastPrinted>2025-03-25T15:51:00Z</cp:lastPrinted>
  <dcterms:modified xsi:type="dcterms:W3CDTF">2025-03-25T08:52:00Z</dcterms:modified>
  <cp:revision>2</cp:revision>
  <dc:subject/>
  <dc:title/>
</cp:coreProperties>
</file>