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3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1:651 площадью 57,2 кв.м. расположенного по адресу: Новосибирская область, р-н. Куйбышевский, г. Куйбышев, кв-л. 11-й, д. 9, кв. 1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аткина Галина Серге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аткин Валерий Василь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вместной  собственности Касаткина Валерия Васильевича, Касаткиной Галины Сергеевны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8:00Z</dcterms:created>
  <dc:creator>tai</dc:creator>
  <dc:description/>
  <cp:keywords/>
  <dc:language>en-US</dc:language>
  <cp:lastModifiedBy>Цепелева Екатерина Николаевна</cp:lastModifiedBy>
  <cp:lastPrinted>2025-03-25T16:18:00Z</cp:lastPrinted>
  <dcterms:modified xsi:type="dcterms:W3CDTF">2025-03-25T09:18:00Z</dcterms:modified>
  <cp:revision>2</cp:revision>
  <dc:subject/>
  <dc:title/>
</cp:coreProperties>
</file>