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4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2:270 площадью 42,1 кв.м. расположенного по адресу: Новосибирская область, р-н. Куйбышевский, г. Куйбышев, кв-л. 12-й, д. 5, кв. 4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хов Владимир Александр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хова Алла Никола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Обухова Владимира Александровича, Обуховой Аллы Николае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5:00Z</dcterms:created>
  <dc:creator>tai</dc:creator>
  <dc:description/>
  <cp:keywords/>
  <dc:language>en-US</dc:language>
  <cp:lastModifiedBy>Цепелева Екатерина Николаевна</cp:lastModifiedBy>
  <cp:lastPrinted>2025-06-03T08:20:00Z</cp:lastPrinted>
  <dcterms:modified xsi:type="dcterms:W3CDTF">2025-06-24T06:45:00Z</dcterms:modified>
  <cp:revision>2</cp:revision>
  <dc:subject/>
  <dc:title/>
</cp:coreProperties>
</file>