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2402:282 площадью 42,8 кв.м. расположенного по адресу: Новосибирская область, р-н. Куйбышевский, г. Куйбышев, кв-л. 12-й, д. 5, кв. 58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авлова Наталья Александровна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ипова Ирина Сергее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авловой Натальи Александровны, Осиповой Ирины Сергеевны 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0:00Z</dcterms:created>
  <dc:creator>tai</dc:creator>
  <dc:description/>
  <cp:keywords/>
  <dc:language>en-US</dc:language>
  <cp:lastModifiedBy>Цепелева Екатерина Николаевна</cp:lastModifiedBy>
  <cp:lastPrinted>2025-06-25T14:32:00Z</cp:lastPrinted>
  <dcterms:modified xsi:type="dcterms:W3CDTF">2025-06-25T07:40:00Z</dcterms:modified>
  <cp:revision>2</cp:revision>
  <dc:subject/>
  <dc:title/>
</cp:coreProperties>
</file>